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2404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1.2023</w:t>
        <w:tab/>
        <w:tab/>
        <w:tab/>
        <w:tab/>
        <w:tab/>
        <w:t>Нетішин</w:t>
        <w:tab/>
        <w:tab/>
        <w:tab/>
        <w:tab/>
        <w:t xml:space="preserve">  № 4/2023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834" w:hanging="0"/>
        <w:jc w:val="both"/>
        <w:rPr/>
      </w:pPr>
      <w:r>
        <w:rPr>
          <w:bCs/>
          <w:sz w:val="28"/>
          <w:szCs w:val="28"/>
        </w:rPr>
        <w:t>Про платні послуги у к</w:t>
      </w:r>
      <w:r>
        <w:rPr>
          <w:sz w:val="28"/>
          <w:szCs w:val="28"/>
        </w:rPr>
        <w:t>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ідповідно до підпункту 2 пункту «а» статті 28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постанови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зі змінами, постанови Кабінету Міністрів України від 27 лютого 2019 року № 134 «Про внесення змін до деяких постанов Кабінету Міністрів України», листа КНП НМР «СМСЧ м. Нетішин», зареєстрованого у виконавчому комітеті Нетішинської міської ради 04 січня 2023 року за № 25/34-01-11/2023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ложення про надання платних послуг у комунальному некомерційному підприємстві Нетішинської міської ради «Спеціалізована медико-санітарна частина м. Нетішин» (далі – КНП НМР «СМСЧ м. Нетішин»), згідно з додатком 1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ерелік платних послуг у КНП НМР «СМСЧ м. Нетішин», згідно з додатком 2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вартість платних послуг у КНП НМР «СМСЧ м. Нетішин», згідно з додатком 3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НП НМР «СМСЧ м. Нетішин» 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надання платних послуг вказаних у додатку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остійну координацію робіт з надання платних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блік та використання коштів, отриманих від надання платних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щоквартальне інформування виконавчого комітету Нетішинської міської ради до 01 числа про надані послуги, що настає за звітним період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и, що втратили чинні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рішення виконавчого комітету Нетішинської міської ради від 27 січня 2022 року № 45/2022 «Про платні послуги у комунальному некомерційному підприємстві Нетішинської міської ради «Спеціалізована медико-санітарна частина м. Нетішин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 </w:t>
      </w:r>
      <w:r>
        <w:rPr>
          <w:sz w:val="28"/>
          <w:szCs w:val="28"/>
        </w:rPr>
        <w:t>рішення виконавчого комітету Нетішинської міської ради</w:t>
      </w:r>
      <w:r>
        <w:rPr>
          <w:bCs/>
          <w:sz w:val="28"/>
          <w:szCs w:val="28"/>
        </w:rPr>
        <w:t xml:space="preserve"> від 28 липня 2022 року № 263/2022 «Про внесення змін до рішення виконавчого комітету Нетішинської міської ради від 27 січня 2022 року № 45/2022 «Про платні послуги у к</w:t>
      </w:r>
      <w:r>
        <w:rPr>
          <w:sz w:val="28"/>
          <w:szCs w:val="28"/>
        </w:rPr>
        <w:t>омунальному некомерційному підприємстві Нетішинської міської ради «Спеціалізована медико-санітарна частина м. Нетіш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ішення набирає чинності з дня затвердження виконавчим комітетом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iftAlt"/>
        <w:spacing w:lineRule="auto" w:line="24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ShiftAlt"/>
        <w:spacing w:lineRule="auto" w:line="24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</w:t>
      </w:r>
    </w:p>
    <w:p>
      <w:pPr>
        <w:pStyle w:val="ShiftAlt"/>
        <w:spacing w:lineRule="auto" w:line="24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</w:r>
    </w:p>
    <w:p>
      <w:pPr>
        <w:pStyle w:val="ShiftAlt"/>
        <w:spacing w:lineRule="auto" w:line="240"/>
        <w:ind w:left="6372" w:hanging="0"/>
        <w:rPr>
          <w:rStyle w:val="Bold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1.2023 № 4/2023</w:t>
      </w:r>
    </w:p>
    <w:p>
      <w:pPr>
        <w:pStyle w:val="Normal"/>
        <w:rPr>
          <w:rStyle w:val="Bold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hiftAlt"/>
        <w:spacing w:lineRule="auto" w:line="240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Bold"/>
          <w:rFonts w:cs="Times New Roman"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латних послуг у комунальному некомерційному підприємстві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еціалізована медико-санітарна частина м. Нетіши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 Загальні положення</w:t>
      </w:r>
    </w:p>
    <w:p>
      <w:pPr>
        <w:pStyle w:val="Style21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 Положення про платні послуги у КНП НМР «СМСЧ м. Нетішин»              (далі – Положення) розроблено відповідно до частини шостої статті 18 Закону України «Основи законодавства України про охорону здоров’я» від 19 листопада 1992 року № 2801-XII, пункту 3.2. статуту комунального некомерційного підприємства Нетішинської міської ради «СМСЧ м. Нетішин», який передбачає можливість надання платних медичних послуг населенню.</w:t>
      </w:r>
    </w:p>
    <w:p>
      <w:pPr>
        <w:pStyle w:val="Style21"/>
        <w:ind w:left="0" w:firstLine="567"/>
        <w:jc w:val="both"/>
        <w:rPr/>
      </w:pPr>
      <w:r>
        <w:rPr>
          <w:szCs w:val="28"/>
          <w:lang w:val="uk-UA"/>
        </w:rPr>
        <w:t>1.2. В основі Положення</w:t>
      </w:r>
      <w:r>
        <w:rPr>
          <w:szCs w:val="28"/>
          <w:shd w:fill="FFFFFF" w:val="clear"/>
          <w:lang w:val="uk-UA"/>
        </w:rPr>
        <w:t xml:space="preserve"> враховані загальноприйняті норми на основі:</w:t>
      </w:r>
    </w:p>
    <w:p>
      <w:pPr>
        <w:pStyle w:val="Style21"/>
        <w:ind w:left="0" w:firstLine="56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- Закону України «Про ціни і ціноутворення»; </w:t>
      </w:r>
    </w:p>
    <w:p>
      <w:pPr>
        <w:pStyle w:val="Style21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</w:t>
      </w:r>
      <w:r>
        <w:rPr>
          <w:szCs w:val="28"/>
          <w:shd w:fill="FFFFFF" w:val="clear"/>
          <w:lang w:val="uk-UA"/>
        </w:rPr>
        <w:t>Закону України «Про місцеве самоврядування в Україні»</w:t>
      </w:r>
    </w:p>
    <w:p>
      <w:pPr>
        <w:pStyle w:val="Style21"/>
        <w:ind w:left="0" w:firstLine="567"/>
        <w:jc w:val="both"/>
        <w:rPr/>
      </w:pPr>
      <w:r>
        <w:rPr>
          <w:szCs w:val="28"/>
          <w:lang w:val="uk-UA"/>
        </w:rPr>
        <w:t>- </w:t>
      </w:r>
      <w:r>
        <w:rPr>
          <w:szCs w:val="28"/>
          <w:shd w:fill="FFFFFF" w:val="clear"/>
          <w:lang w:val="uk-UA"/>
        </w:rPr>
        <w:t>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;</w:t>
      </w:r>
    </w:p>
    <w:p>
      <w:pPr>
        <w:pStyle w:val="Style21"/>
        <w:ind w:left="0" w:firstLine="56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- Наказу Міністерства фінансів України від 31 грудня 1999 року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№ 318</w:t>
      </w:r>
      <w:r>
        <w:rPr>
          <w:szCs w:val="28"/>
          <w:lang w:val="uk-UA"/>
        </w:rPr>
        <w:t xml:space="preserve"> «Про затвердження </w:t>
      </w:r>
      <w:r>
        <w:rPr>
          <w:szCs w:val="28"/>
          <w:shd w:fill="FFFFFF" w:val="clear"/>
          <w:lang w:val="uk-UA"/>
        </w:rPr>
        <w:t>Положення (стандарту) бухгалтерського облі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ерелік послуг у Положенні відповідає переліку платних послуг, які надаються у державних і комунальних закладах охорони здоров’я та вищих медичних навчальних закладах, затвердженому постановою Кабінету Міністрів України від 17 вересня 1996 року № 1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ета Положення – регламентувати процес надання платних послуг КНП НМР «СМСЧ м.Нетішин», створення методологічної бази для розрахунку їх собівартості, обґрунтовувати тарифи на платні по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оложення відповідає внутрішньому наказу про облікову політику КНП НМР «СМСЧ м.Нетіш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тні послуги, які надає КНП НМР «СМСЧ м. Нетіши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КНП НМР «СМСЧ м. Нетішин» надає платні послуги на засадах, визначених пунктом 1.7. статуту комунального некомерційного підприємства </w:t>
      </w:r>
      <w:r>
        <w:rPr>
          <w:spacing w:val="-4"/>
          <w:sz w:val="28"/>
          <w:szCs w:val="28"/>
        </w:rPr>
        <w:t>Нетішинської міської ради «Спеціалізована медико-санітарна частина м. Нетішин»,</w:t>
      </w:r>
      <w:r>
        <w:rPr>
          <w:sz w:val="28"/>
          <w:szCs w:val="28"/>
        </w:rPr>
        <w:t xml:space="preserve"> провадить цю діяльність як господарську некомерційну, спрямовану на досягнення соціальних цілей, без мети одержання прибутку. Соціальні цілі полягають у реалізації права на охорону здоров’я згідно зі статтею 6 Закону України «Основи законодавства України про охорону здоров’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 Перелік платних послуг, що надає КНП НМР «СМСЧ м. Нетішин», </w:t>
      </w:r>
      <w:r>
        <w:rPr>
          <w:spacing w:val="-4"/>
          <w:sz w:val="28"/>
          <w:szCs w:val="28"/>
        </w:rPr>
        <w:t>містяться у додатку 2 до рішення виконавчого комітету Нетішинс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 Платні послуги, які надаються в</w:t>
      </w:r>
      <w:r>
        <w:rPr>
          <w:sz w:val="28"/>
          <w:szCs w:val="28"/>
        </w:rPr>
        <w:t xml:space="preserve"> КНП НМР «СМСЧ м.Нетішин»</w:t>
      </w:r>
      <w:r>
        <w:rPr>
          <w:sz w:val="28"/>
          <w:szCs w:val="28"/>
          <w:shd w:fill="FFFFFF" w:val="clear"/>
        </w:rPr>
        <w:t>, регламентовані наступними нормативними документами :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озвільна система: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 Наказ Міністерства охорони здоров’я України» від 20 жовтня 1999 року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№ 252 «Про </w:t>
      </w:r>
      <w:hyperlink r:id="rId4" w:tgtFrame="_blank">
        <w:r>
          <w:rPr>
            <w:rStyle w:val="InternetLink"/>
            <w:bCs/>
            <w:sz w:val="28"/>
            <w:szCs w:val="28"/>
          </w:rPr>
          <w:t xml:space="preserve">порядок видачі медичної довідки для отримання дозволу (ліцензії) на об’єкт дозвільної системи». </w:t>
        </w:r>
      </w:hyperlink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ерування автотранспортом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5" w:tgtFrame="_blank">
        <w:r>
          <w:rPr>
            <w:rStyle w:val="InternetLink"/>
            <w:bCs/>
            <w:sz w:val="28"/>
            <w:szCs w:val="28"/>
          </w:rPr>
          <w:t>Наказ Міністерства охорони здоров’я України  та Міністерства внутрішніх справ України від 31 січня 2013 року № 65/80 «Про затвердження Положення про медичний огляд кандидатів у водії та водіїв транспортних засобів».</w:t>
        </w:r>
      </w:hyperlink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ілактичні медичні огля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анова Кабінету Міністрів України від 06 листопада 1997 року № 1238 «Про обов’язковий профілактичний наркологічний огляд і порядок його проведення»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каз Міністерства охорони здоров’я України від 28 листопада 1997 року №339 «Про вдосконалення системи профілактичних протиалкогольних та проти наркотичних заходів та обов’язкових профілактичних наркологічних оглядів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 наказів Міністерства охорони здоров’я України від 21 травня 2007 року               № 246 «Про затвердження </w:t>
      </w:r>
      <w:r>
        <w:rPr>
          <w:bCs/>
          <w:sz w:val="28"/>
          <w:szCs w:val="28"/>
        </w:rPr>
        <w:t>Порядку проведення медичних оглядів робітників певних категорій» та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- Наказ Міністерства охорони здоров’я України від 17 січня 2002 року № 12 «Про затвердження Інструкції про проведення обов'язкових попередніх та періодичних психіатричних оглядів»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станова Кабінету Міністрів України від 27 вересня 2000 року № 1465</w:t>
      </w:r>
      <w:r>
        <w:rPr>
          <w:bCs/>
          <w:sz w:val="28"/>
          <w:szCs w:val="28"/>
          <w:shd w:fill="FFFFFF" w:val="clear"/>
        </w:rPr>
        <w:t xml:space="preserve"> «Про затвердження Порядку проведення обов'язкових попередніх та періодичних психіатричних оглядів і переліку медичних психіатричних протипоказань щодо виконання окремих видів діяльності (робіт, професій, служби), що можуть становити безпосередню небезпеку для особи, яка провадить цю діяльність, або оточуючих»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перація штучного переривання вагітності в амбулаторних умовах: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Наказ Міністерства охорони здоров’я України від 24 травня 2013 року                   № 423 «Про затвердження </w:t>
      </w:r>
      <w:hyperlink r:id="rId6" w:tgtFrame="_blank">
        <w:r>
          <w:rPr>
            <w:rStyle w:val="InternetLink"/>
            <w:bCs/>
            <w:sz w:val="28"/>
            <w:szCs w:val="28"/>
          </w:rPr>
          <w:t>Порядку надання комплексної медичної допомоги вагітній жінці під час небажаної вагітності, форм первинної облікової документації та інструкції щодо їх заповнення».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n4"/>
      <w:bookmarkStart w:id="1" w:name="n4"/>
      <w:bookmarkEnd w:id="1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 Розрахунок собівартості платних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Т</w:t>
      </w:r>
      <w:r>
        <w:rPr>
          <w:sz w:val="28"/>
          <w:szCs w:val="28"/>
          <w:shd w:fill="FFFFFF" w:val="clear"/>
        </w:rPr>
        <w:t>арифи на платні послуги, які надаються населенню, розраховані індивідуально з урахуванням економічно обґрунтованих витра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рахунок собівартості платних послуг здійснюється</w:t>
      </w:r>
      <w:r>
        <w:rPr>
          <w:sz w:val="28"/>
          <w:szCs w:val="28"/>
          <w:shd w:fill="FFFFFF" w:val="clear"/>
        </w:rPr>
        <w:t xml:space="preserve"> на підставі фактичних затрат на її надання, тобто собівартості. До складу собівартості входять: прямі витрати, або витрати, безпосередньо пов’язані з наданням конкретної послуги загальновиробничі та адміністративні витрати, тобто такі, які неможливо зарахувати до конкретної послуги, а лише у вигляді питомої ча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.2. До прямих витрат нале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 оплата праці, де передбачають як основну, так і додаткову заробітну плату, а також інші види заохочень та виплат у розмірах, визначених у колективному договорі. Ці витрати визначають відповідно до штатного розпису підрозділу або конкретного персоналу, що надає платну послугу, норм робочого часу для цього персоналу, а також витрат робочого часу саме на виконання цієї по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 витрати на матеріали, а саме: витрати на медичні засоби, перев’язувальні матеріали, лабораторні реактиви, дезінфікувальні засоби, бланки, медичний інструментарій, розхідні засоби та інші, які витрачають саме під час надання послуги та які можна розрахувати у кількісному вираженні та зарахувати до конкретної медичної по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 витрати на обладн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 витрати на електроенергію та амортизаційні відрах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3. Загальновиробничі та адміністративні витрати (або накладні витрати) розраховуються за звітний період та розподіляються пропорційно прямим витратам на оплату праці через коефіцієнт. Також можна врахувати зазначені витрати відповідно до планових показник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 загальновиробничих витрат належать: видатки на відрядження видатки на утримання, ремонт, оренду основних засобів транспортні витрати комунальні та інші витрати, що належать до підрозділу з надання плат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іністративні витрати передбачають видатки на утримання адміністративно-господарського персоналу, зокрема: заробітна плата, видатки на відрядження, юридичні послуги, витрати на пально-мастильні матеріали, послуги зв’язку, розрахунково-касове обслуговування, придбання та супровід програмного забезпечення, послуги охорони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 загальновиробничих та адміністративних витрат КНП НМР «СМСЧ м.Нетішин» визначається на підставі наказу про облікову політику та пунктів 15 і 18 П(С)БО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4. Вартість медичної послуги складається із собівартості, визначеної на підставі економічно обґрунтованих витрат на одиницю калькулювання, та витрат на розвиток закладу в межах граничного рівня рентабельності, встановленого органами виконавчої влади – 15% від собівартості медичної по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ім того, тариф на платну послугу передбачає податок на додану вартість за визначеною ставкою оподатк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Калькуляції, розрахунки собівартості платних медичних послуг містяться у  додатку 3 рішення виконавчого комітету Нетішинської мі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 Оплата по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 КНП НМР «СМСЧ м.Нетішин» приймає оплату за платні послуги від фізичних і юридичних осіб, у т. ч. страхових компані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 Фізичні особи розраховуються у готівковій та безготівковій формі, юридичні-тільки у безготівковій. Розрахунки з фізичними особами в банках та терміналах здійснюються з дотриманням вимог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 Оплата здійснюється перед наданням платної медичної по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 Відповідальні особи надають платні медичні послуги тільки після пред’явлення отримувачем документа про оплату-квитанції, прибуткового касового ордера, фіскального чека РРО, банківської квитанції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 Розподіл та використання грошових надходж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Кошти, отримані від надання платних медичних послуг, КНП НМР «СМСЧ м. Нетішин» використовує винятково у межах статутної діяльності, з дотриманням пунктів 1.7., 1.8. та 1.9. статуту, що забороняють прямий розподіл прибутку між засновниками та працівниками. Натомість ці кошти підприємство спрямовує на фінансування видатків та досягнення соціальної мети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ріоритетні напрями розподілу коштів, отриманих за надання платних медичних по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 Оплата праці медичних працівників КНП НМР «СМСЧ м.Нетішин»-передусім тих, які забезпечують надання платних медичних послуг; сплата ЄСВ, інших зарплатних податків і зборів, що відповідає пункту 9.7. статуту про використання на зарплатні цілі коштів, отриманих в результаті господарської некомерційної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 Оновлення матеріально-технічної бази КНП НМР «СМСЧ м.Нетішин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 Прикінцев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 Положення набирає чинності з дня затвердження рішенням виконавчого комітету Нетішин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 Зміни до Положення погоджують заступник директора з економічних питань, головний бухгалтер та юрисконсульт КНП НМР «СМСЧ м. Нетішин». Перегляд Положення зумовлюють зміни організаційної структури КНП НМР «СМСЧ м. Нетішин», переліку платних послуг, законодав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</w:t>
      </w:r>
      <w:r>
        <w:rPr>
          <w:sz w:val="28"/>
          <w:szCs w:val="28"/>
          <w:shd w:fill="FFFFFF" w:val="clear"/>
        </w:rPr>
        <w:t>Розрахунок тарифів на медичні послуги здійснюється щорічно з урахуванням фактичних витрат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 Додатки до цього Положення є його невід’ємною частин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виконавчого 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381" w:hanging="0"/>
        <w:rPr/>
      </w:pPr>
      <w:r>
        <w:rPr>
          <w:bCs/>
          <w:sz w:val="28"/>
          <w:szCs w:val="28"/>
        </w:rPr>
        <w:t>12.01.2023 № 4/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00" w:leader="none"/>
          <w:tab w:val="center" w:pos="773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тних послуг у </w:t>
      </w:r>
      <w:r>
        <w:rPr>
          <w:sz w:val="28"/>
          <w:szCs w:val="28"/>
        </w:rPr>
        <w:t>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ініко-діагностичні дослідженн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ктеріологічні дослідженн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учне переривання вагітності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лідження ультразвукової та функціональної діагности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тальмологічні дослідженн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логічні дослід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чий масаж, гімнастика, бальнеологічні процедури з метою профілактики захворювань та зміцнення здоров’я дорослого насе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имання тіл померлих у холодильній кам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ування громадян, за їх бажанням, у медичних закладах з поліпшеним сервісним обслуговуван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чні огляди певних категорій працююч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і послуги вузьких спеціалістів за зверненням громадян, що надаються без направлення ліка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доскопічні дослід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чне обслуговування закладів відпочинку всіх типів, спортивних змагань, масових культурних та громадських заходів тощ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чний огляд з метою виявлення стану алкогольного, наркотичного чи іншого сп’яніння або перебування під впливом лікарських препаратів (діагностичні та консультативні послуги за зверненням громадя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матоскопія (діагностичні та консультативні послуги за зверненням громадя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матологічна допомога, що надається населенню госпрозрахунковими відділеннями, кабінетами закладів охорони здоров’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виконавчого </w:t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480" w:hanging="0"/>
        <w:rPr/>
      </w:pPr>
      <w:r>
        <w:rPr>
          <w:bCs/>
          <w:sz w:val="28"/>
          <w:szCs w:val="28"/>
        </w:rPr>
        <w:t>12.01.2022 № 4/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ВАРТІСТЬ </w:t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латних послуг у комунальному некомерційному підприємстві Нетішинської міської ради «Спеціалізована медико санітарна частина м. Нетішин»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(послуги, що надаються згідно з функціональними повноваженнями закладами охорони здоров'я, за зверненням громадян без направлення лікаря з метою профілактики захворювань та зміцнення здоров'я дорослого населення; послуги з провадження господарської та/або виробничої діяльності  згідно</w:t>
      </w:r>
      <w:r>
        <w:rPr>
          <w:b/>
          <w:bCs/>
          <w:sz w:val="20"/>
          <w:szCs w:val="20"/>
          <w:lang w:eastAsia="uk-UA"/>
        </w:rPr>
        <w:t xml:space="preserve"> Постанови КМУ від 17 вересня 1996 року № 1138,</w:t>
      </w:r>
      <w:r>
        <w:rPr>
          <w:sz w:val="20"/>
          <w:szCs w:val="20"/>
          <w:lang w:eastAsia="uk-UA"/>
        </w:rPr>
        <w:t xml:space="preserve"> зі змінами та доповненнями, у редакції Постанови КМУ від 22 вересня 2016 року № 648)</w:t>
      </w:r>
    </w:p>
    <w:p>
      <w:pPr>
        <w:pStyle w:val="Normal"/>
        <w:jc w:val="right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968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00"/>
        <w:gridCol w:w="926"/>
        <w:gridCol w:w="134"/>
        <w:gridCol w:w="793"/>
        <w:gridCol w:w="221"/>
        <w:gridCol w:w="705"/>
        <w:gridCol w:w="266"/>
        <w:gridCol w:w="661"/>
      </w:tblGrid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І. Клініко - діагностичні дослідж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</w:t>
            </w:r>
          </w:p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міру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Загально-клінічні дослідж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(скороче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загальний з мікроскопією осад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алу на я/глист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cкл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ішкріб на ентеробіоз (1 дослідженн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1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6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мазку на gn I trh (одноразовий гінекологічний набір не включено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лока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програма (мікроскопічне визначення елементів кал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2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люкозуричний профіль (з визначення глюкози сечі, з виявленням ацетону сечі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4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за Нечипоренк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4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Гематологічні дослідження ЗАК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скорочений ( визначення концентрації гемоглобін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люкози капілярної  крові (з пальц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скорочений ( Hb+L+ШО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загальний (Hb+L+ШОЕ+L ф-л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8,2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загальний(L - формула + тромбоцити + еритроцити + гемоглобін + лейкоцити + ШО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загальний на гематологі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7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2,4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Цитологічні дослідження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зок на цитологічні дослідження (одноразовий гінекологічний набір не включено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лока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8,85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Серологічні  дослідження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рупи та резус - належності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4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1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на РМП плаз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7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Біохімічні  дослідження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люкози венозної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амаглютамилтрансферази (ГГТФ) на біохімічному  напівавтомати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(те ж і АСТ)на автоматичному б/х аналізаторі BioSystem A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та АСТ разом на автоматичному б/х аналізаторі BioSystem A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2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ірубіну загального, прямого та непрям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86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заліза і ЗЗЗ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5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білок у сироватці крові на б/х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ьбуміну у сироватці крові на б/х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реатиніну у сироватці крові на б/х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сечовини у сироватці крові на б/х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сечової кисло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5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3,0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загального холестерину на б/х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3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холестерину ЛПВЩ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холестерину ЛПНЩ  (ліпопротеїдів низької щільності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7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кових фракцій  у сироватці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3,3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0,2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тригліцеридів на біохімі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сіроглікоїдів у сироватці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2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альцію у сироватці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імолова проба у сироватці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 альфа - амілаз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4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алію, натрію, кальцію, хлоридів на аналізаторі електроліт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6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ктивовності лужної фосфатази на біохімічному  напівавтомати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7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вмісту В - і пре - В - ліпопротеїдів сироватки крові по Бурштейну і Сама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3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2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реатинкінази загальної на біохімічному напівавтомати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7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 глікозильованого гемоглобіну на  біохімічному напівавтомати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2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7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 мікроальбуміну сечі на  біохімічному напівавтоматичному аналізаторі (МАУ мікроальбумінурі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іохімічні  дослідження (Коагулограма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онцентрації фібриногену у плазмі по Клаусу на гемокоагуломет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протромбінового часу, протромбінового індексу(ПТІ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ількості фібриногену у плазмі ваговим метод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1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2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ктивованого часткового тромбопластинового часу (АЧТЧ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2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4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жнародне нормалізоване співвідношення (МНС) на гемокоагуломет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тромбінового часу на  гемокоагулометрі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Імунологічні дослідження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методом ІФА   сумарних антитіл до Тreponema pallidu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ироватки крові на ревмопроби за допомогою латекс-тест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ироватки крові на СРБ (С-реактивний біло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4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Визначення методом ІФА імуноглобуліна М СОVІD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Визначення методом ІФА імуноглобуліна G СОVІD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3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6,83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Імунологічні дослідження (Гепатити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методом ІФА Hbs - антигену вірусного гепатиту "В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методом ІФА антитіл НС V до вірусного гепатиту "С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,6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Імунологічні дослідження (Гормони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pacing w:val="-2"/>
                <w:sz w:val="22"/>
                <w:szCs w:val="22"/>
                <w:lang w:eastAsia="uk-UA"/>
              </w:rPr>
            </w:pPr>
            <w:r>
              <w:rPr>
                <w:spacing w:val="-2"/>
                <w:sz w:val="22"/>
                <w:szCs w:val="22"/>
                <w:lang w:eastAsia="uk-UA"/>
              </w:rPr>
              <w:t>Визначення методом ІФА тіреотропного гормону (ТТГ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методом ІФА тироксину (Т4) вільн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 методом ІФА аутоантитіл до тіроїдної пероксидази (Анти-ТПО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мплексні дослідження (ПАКЕТИ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"ПАКЕТ №1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2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 на гематологі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7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2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аналіз сечі  + мікроско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люкози  крові (з пальц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"ПАКЕТ №2"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 на гематологі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7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2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аналіз сечі  + мікроско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АГУЛОГРАМА (СКОРОЧЕНИЙ ПАКЕТ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протромбінового часу, протромбінового індексу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42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88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uk-UA"/>
              </w:rPr>
              <w:t>ПТІ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кількості фібриногену у плазмі ваговим методом                                               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18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24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,42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t>Фг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активованого часткового тромбопластинового часу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23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45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АЧТЧ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ЕЧІНКОВІ ПРОБИ (СКОРОЧЕНИЙ ПАКЕТ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3,4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ірубіну загального, прямого та непрям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та АСТ раз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2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АГУЛОГРАМ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74,91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протромбінового часу, протромбінового індексу      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42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88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uk-UA"/>
              </w:rPr>
              <w:t>ПТІ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кількості фібриногену у плазмі ваговим методом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18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24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Фг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активованого часткового тромбопластинового часу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23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45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АЧТЧ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ромбіновий час                                                  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ЕЧІНКОВІ ПРОБ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72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ірубіну загального, прямого та непрям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та АСТ раз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2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амаглютамилтрансферази (ГГТФ) на біохімічному  напівавтомати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ктивовності лужної фосфатази на біохімічному  напівавтомати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7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імолова проба у сироватці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РЕВМОПРОБ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35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ироватки крові на ревмопроби за допомогою латекс-тестів (RF, AS-O, CRP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сіроглікоїдів у сироватці кров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2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ЛІПІДОГРАМ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88,6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Визначення холестерину ЛПВЩ, коефіцієнт атерогенності                            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,6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холестерину ЛПНЩ (ліпопротеїдів низької  щільності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7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,2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 xml:space="preserve">Визначення тригліцеридів (на біохімічному аналізаторі)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5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10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Г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загального холестерину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33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87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с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ЗАГАЛЬНИЙ СТАН НИРОК + ЗАК на гематологічному аналізатор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50,2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 на гематологічному аналізатор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7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2,4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аналіз сечі  + мікроско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креатиніну у сироватці крові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,88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сечовини у сироватці крові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ИРОЇДНА ПАНЕЛЬ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акет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418,45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іреотропного гормону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83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17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ТГ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ироксину вільного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   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67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3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Т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 методом ІФА аутоантитіл до тіроїдної пероксидази                                            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21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04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Анти-ТП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ОРМОНИ ЩИТОПОДІБНОЇ ЗАЛОЗ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акет № 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іреотропного гормону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83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17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ТГ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ироксину вільного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   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67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3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Т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ОРМОНИ ЩИТОПОДІБНОЇ ЗАЛОЗ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акет № 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89,25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 методом ІФА аутоантитіл до тіроїдної пероксидази                                            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21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04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Анти-ТПО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іреотропного гормону      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83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17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ТГ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ІІ. Бактеріологічні дослідж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</w:t>
            </w:r>
          </w:p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лизу з носу та зіву на стафілокок  (дві  локалізації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0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1,3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акція Vi - гемаглютинаці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26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1,2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калу на кишкову груп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9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9,6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піхви (на флор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9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алу на дизбактеріоз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8,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2,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на стрептококи (1 аналіз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7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пиномозкової рідини на менінгокок + флора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3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чутливості до антибіотиків методом паперових диск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окротиння на флор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6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19,7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ока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,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7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вух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0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зіву, носу на дифтерію 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1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на тифи, паратифи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4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рани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8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на флору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,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8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на гриби (кандид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зіву та носу на флору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4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4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на гемокультуру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4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на стерильність (негативний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4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Молекулярно-генетичні  дослідження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COVID-19  методом полімеразної ланцюгової реакції  (ПЛР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3,3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3,9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9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ест (швидкий) для виявлення антигену COVID-19 Аq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Молекулярно-генетичні дослідження ІПСШ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chlamydia trachomatis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ureaplasma species  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,1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0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mycoplasma hominis  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52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trichomonas vaginalis  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neisseria gonorrhoeae   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candida albicans   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gardnerella vaginalis    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вірус папіломи людини 16, 18 типу    (методом ПЛР у режимі реального час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ІІІ. Штучне переривання вагітнос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ерації штучного переривання вагітності в амбулаторних умовах (методом вакуум-аспірації у разі затримки менструації терміном не більш як на 20 днів)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слуг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9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0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Операції штучного переривання вагітності у стаціонарі (до 12 тижнів вагітності)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слуг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7,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5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801,5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ІV. Дослідження ультразвукової та функціональної діагности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КГ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2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,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КГ (на комплексі CARDIO) м-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5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Холтерівське моніторування (ціна електродів до розрахунків не входит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7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9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ірометр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3,6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рансабдомінальні ультразвукові дослідження органів гепатобіліарної систем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Комплексне УЗД: печінка + жовчний міхур + жовчні протоки + підшлункова залоза + селезін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8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,7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4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Комплексне УЗД:  печінка + жовчний міхур + жовчні протоки + підшлункова залоза + селезінка + нир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3,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7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2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УЗД по окремих органах: печін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1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УЗД по окремих органах: печінка + жовчний міхур+ жовчні прото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,6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УЗД по окремих органах: жовчний міхур + жовчні прото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УЗД по окремих органах:  підшлункова залоз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2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УЗД по окремих органах: селезінка + судини портальної систе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УЗД жовчного міхура з визначенням функці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4,83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рансабдомінальні  дослідження  сечостатевої систем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uk-UA"/>
              </w:rPr>
              <w:t>Для чоловіків: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нирки + наднирникові залози + сечовий міхур з визначенням залишкової сечі + передміхурова залоз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8,3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,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4,0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нирки + надниркові залоз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5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сечовий міхур з визначенням залишкової сеч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передміхурова залоз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УЗД  по окремих органах: яєчки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uk-UA"/>
              </w:rPr>
              <w:t>Для жінок: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нирки + наднирникові залози + сечовий міхур з визначенням залишкової сечі + матка + яєчн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3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  матка + яєчн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,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7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4,3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 матка при вагітності + пренатальне обстеження стану плод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9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61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0,88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льтразвукові дослідження з використанням внутрішньопорожнинних датчикі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траректальне дослідження передміхурової залоз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4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траректальне дослідження стінок прямої киш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4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траректальне дослідження жіночих статевих орган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4,98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льтразвукові дослідження поверхневих структур, м'яких тканин, кісток та суглобі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щитовидної  залоз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молочних  залоз (з двох сторін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11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4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слинних зало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5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лімфатичних вузл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5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м'яких ткани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5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кісток та суглобів (в залежності від складності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3,58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льтразвукові дослідження органів грудної клітин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плевральної порожнин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5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вилочкової залоз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1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4,9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кардіограф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,2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5,9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кардіографія з кольоровим картуванн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,2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3,4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кардіографія з допплерівським аналіз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,2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3,49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пеціальні ультразвукові дослідж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Комплексне ультразвукове дослідження серця (контрастна ехокардіографія + кольорове допплерівське картуванн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801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1,6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. Офтальмологічні дослідж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</w:t>
            </w:r>
          </w:p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ідбір окулярів для читанн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,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бір окулярів для далин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127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бір астигматичних окуляр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5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7,5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нтактна тонометр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,1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6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3,7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гляд очного д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0,9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мивання сльозових точ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січення сльозових точ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4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І. Рентгенологічні дослідж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додаткових пазух нос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,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3,2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додаткових пазух носа з контрастом  (ціна контрасту до розрахунків не входит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,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3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шийного відділу хребта в 2 - 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5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органів грудної клітини (1 проекці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9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,7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органів грудної клітки в 2 - 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1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органів черевної порожнин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2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шлунково - кишкового тракту (без контраст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3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шлунково - кишкового тракту з контрастом  барієм у двох проекціях (ціна контрасту до розрахунків не входит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4,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9,1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шлунково - кишкового тракту з контрастом  барієм у трьох проекціях (ціна контрасту до розрахунків не входит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9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грудного відділу хребта  в 2 - 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3,36</w:t>
            </w:r>
          </w:p>
        </w:tc>
      </w:tr>
      <w:tr>
        <w:trPr>
          <w:trHeight w:val="2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поперечного відділу хребта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1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Іррігоскопія (ціна контрасту до розрахунків не входит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9,5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5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істок нос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яткової кіст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альців ступн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альців китиц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Цистографія із затсосуванням контрасних речовин в 1 проекції (ціна контрасту до розрахунків не входит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3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нирок (оглядов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3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зуб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Екскреторна урографія (ціна контрасту до розрахунків не входит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7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4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0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черепа  в 2-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4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0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нижньої щелепи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155,16    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лючиці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лечового суглобу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ліктьового суглобу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итиці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роменево-запясткового суглобу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гомілково-ступневого суглобу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ступні в 2-ох проекці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лечової кіст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ередплічч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ребе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ульшового суглоб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олінного суглоб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рижа та купр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стегнової кіст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3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істок таз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3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істок гоміл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3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грудини в бічній проекції  (у 2-х проекціях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6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2,04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IІ. Оздоровчий масаж, гімнастика, бальнеологічні процедури з метою профілактики захворювань та зміцнення здоров'я дорослого насел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голови (лобно-скроневої та потилично-тім'яної ділянк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обличчя (лобової, навколовушної навколоочної ділянки, середньої та нижньої щелеп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ши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комірцевої ділянки (задньої поверхні шиї, спини до рівня ІУ грудного хребця, передньої поверхні грудної клітини до ІІ ребр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2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верхньої кінцівки надпліччя та ділянки лопат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8,5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асаж верхньої кінцівк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2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променево-зап'ястного суглоба (проксимального відділу кисті, ділянки променево-зап'ястного суглоба та передплічч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кисті та передплічч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УІІ шийного до І поперекового хребц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0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спини (від УІІ шийного до І поперекового хребця та від лівої до правої середньої аксилярної лінії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8,6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м'язів передньої черевної порожнин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попереково-крижової ділянки ( від І поперекового хребця до нижніх сідничних схилів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гментарний масаж попереково-крижової ділян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2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спини та попереку (від УІІ шийного хребця до крижової ділянки; від лівої до правої середньої аксилярної лінії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4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гментарний масаж шийно-грудного відділу хреб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6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6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0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 нижньої кінців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,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8,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4,6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гомілково-стопного суглоба (проксимального відділу ступні, ділянки та нижньої третини гомілк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ступні та гоміл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98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ізіотерапевтичні послуг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ВЧ-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3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альванізац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9,2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лектрофорез медикаментоз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2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МТ-терапія (електростимуляці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крохвильова 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3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"арсонвалізац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,7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льтразвукова 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3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,2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льтрафонофорез 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4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льтрафіолетове опромінення загальне та місцев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3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убус-кварцева 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2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азеро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3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гніто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9,2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гніто-лазеро -ультрафонофорез 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,5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4,6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ТКВЧ-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9,2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люктооризац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галяція (без урахування вартості медикаментів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зокерито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2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29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кувальна гімнастик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няття ЛФК (група з 4-х чолов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занятт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0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2,2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дивідуальні заняття ЛФ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занятт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7,74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Бальнеологічні процедури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льнеотера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1 сеанс 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0,49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VIІІ. Утримання тіл померлих у холодильній камер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тримання тіл померлих у холодильній камері паталого-анатомічного бюро після дослідження понад норми перебування, а також тих, що знаходяться на зберіганні (на доб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б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8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6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8,0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Х. Перебування громадян, за їх бажанням, у медичних закладах з поліпшеним сервісним обслуговуванням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ванням (неврологічне в-ня палата 14,7 м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б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3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6,4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ванням (інфекційне в-ня палата 23,9 м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б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0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ванням (інфекційне в-ня палата 26,1 м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б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1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ванням (акушерсько-гінекологічне в-ня палата 34,4 м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б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бування громадян за їх бажанням у медичних закладах з поліпшеним сервісним обслуговуванням </w:t>
            </w:r>
            <w:r>
              <w:rPr>
                <w:spacing w:val="-4"/>
                <w:sz w:val="22"/>
                <w:szCs w:val="22"/>
                <w:lang w:eastAsia="uk-UA"/>
              </w:rPr>
              <w:t>(акушерсько-гінекологічне в-ня палата 35,6 м2) І повер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б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6,0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ванням (акушерсько-гінекологічне в-ня палата 36,6 м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доб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9,38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Х. Медичні огляди певних категорій працюючих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ртість без ПДВ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ртість, грн з ПДВ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інки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сько-контрольний нагляд фізкультурника і спортсмена (форма 061/0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2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,5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23,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2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испансерний нагляд спортсмена  (форма 062/0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7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3,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6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5,7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стану здоров'я опікуна, піклувальни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6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4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працівників з нормальними умовами праці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1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6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3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  (при проведенні попереднього медичного огляду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6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1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27,9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6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едичний огляд 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  (при проведенні попереднього медичного огляду) при наявності відмітки у санітарній книжці про проведене дослідження на реакцію Vi - гемаглютинаці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8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0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8,6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працівників харчової та переробної промисловості, ринків, водоочисних та каналізаційних споруд (періодичний, перший раз на рік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0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0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працівників  харчової та переробної промисловості, лікувально-профілактичні заклади (п.13 - працівники дитячих молочних кухонь)    </w:t>
            </w:r>
            <w:r>
              <w:rPr>
                <w:b/>
                <w:bCs/>
                <w:sz w:val="22"/>
                <w:szCs w:val="22"/>
                <w:u w:val="single"/>
                <w:lang w:eastAsia="uk-UA"/>
              </w:rPr>
              <w:t>періодичний, другий раз на рі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2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3,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івників перукарень, косметичні та масажні кабінети, лазень, саун, готелiв, гуртожитків, спортивно - оздоровчих комплексів, підприємств продовольчої торгівлі, у тому числі роздрібної  і ті що розташовані на території ринків (періодичний, перший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6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4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1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9,7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івників підприємств   громадського харчування, працівників лікувально-профілактичних закладів для дорослих (працівники дитячих молочних кухонь - п.13) (періодичний, перший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8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0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8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едичний огляд працівників дошкільних навчальних закладів; загальноосвітніх навчальних закладів; позашкільних навчальних закладів; професійно-технічних навчальних закладів; лікувально-профілактичних закладів для дорослих(пп.6-9, пп.12,13) (періодичний, перший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9,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4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1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449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працівників дошкільних навчальних закладів (п.6) </w:t>
            </w:r>
            <w:r>
              <w:rPr>
                <w:b/>
                <w:bCs/>
                <w:sz w:val="22"/>
                <w:szCs w:val="22"/>
                <w:lang w:eastAsia="uk-UA"/>
              </w:rPr>
              <w:t>(періодичний, другий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5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0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івників пралень, приймальні пункти білизни, хімчистки, фармацевти (періодичний, один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38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5,7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3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едичний огляд працівників закладів культури (п.21); розважальних закладів(п.22), підприємств непродовольчих (промислових) товарів  (періодичний, перший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2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едичний огляд працівників  закладів культури (п.21)- гримери (періодичний, перший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2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9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7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 працівників готелiв, спортивно - оздоровчих комплексів, лазень, саун, перукарень, косметичні та масажні кабінети, ринків,  торгівлі промислової групи, підприємств продовольчої торгівлі </w:t>
            </w:r>
            <w:r>
              <w:rPr>
                <w:b/>
                <w:bCs/>
                <w:sz w:val="22"/>
                <w:szCs w:val="22"/>
                <w:lang w:eastAsia="uk-UA"/>
              </w:rPr>
              <w:t>(періодичний, другий раз на рік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1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 працівників громадського харчування, водоочисних та каналізаційних споруд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(періодичний, другий раз на рік)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,1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едичний огляд  водіїв, зайнятих транспортуванням харчової продукції, у тому числі вантажники, працівників  транспортно - дорожнього комплексу  (періодичний, один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4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1,6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9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едичний огляд працівників рибного господарства  (періодичний, один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7,7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7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7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7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на прохання громадян (відвідування басейну)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3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3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овідка для отримання дозволу (ліцензії) на об'єкт дозвільної системи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6,7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8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передній медичний огляд  кандидатів у водії 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532,32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8,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Періодичний медичний огляд  водіїв (для підтверд-ження права на керування транспортним засобом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6,45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1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Медичний огляд працівників  при проведенні щозмі-нних передрейсових та післярейсових оглядів водіїв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83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Вартість бланків спеціального зразк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Бланк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бланку без ПДВ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бланку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орма 083/о "Медична довідка щодо придатності  до керування транспортним засобом"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8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Форма №140/0 "Сертифікат про проходження профілактичного наркологічного огляду"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5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Форма №122-2/0 "Медична довідка про проходження обов'язкових попереднього та періодичного психіатричних  оглядів"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5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орма №127/0 "Медична довідка для отримання дозволу  (ліцензії) на об'єкт дозвільної системи"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8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піювання бланкі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копії медичної довідки, витягу з історії хвороб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6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едичні огляди працівників із шкідливими умовами праці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ртість без ПДВ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ртість, грн з ПДВ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інки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оловік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робота на висоті,  верхолазні роботи  і роботи, пов'язані з підійманням на висоту, а також з обслуговування підіймальних механізмі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,7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6,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3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3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>- електротехнічний персонал, що виконує роботи з оперативного обслуговування і ремонту діючих електроустановок; роботи, що пов'язані з застосуванням вибухових речовин, роботи у вибухово-пожежонебезпечних виробництва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5,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7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2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2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усі види підземних робіт (при попередньому  медичному огляді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5,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7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4,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1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 </w:t>
            </w:r>
            <w:r>
              <w:rPr>
                <w:sz w:val="22"/>
                <w:szCs w:val="22"/>
                <w:lang w:eastAsia="uk-UA"/>
              </w:rPr>
              <w:t>- усі види підземних робіт (при періодичному медичному огляді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1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3,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9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5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- роботи, що пов'язані з обслуговуванням ємностей під тиском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0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2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6,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7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машиністи (кочегари), оператори котельних, працівники служби газнагляд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3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9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0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роботи у військовій охороні, службах спецзв'язку, апараті інкасації, банківських структурах та інших службах, яким дозволено носити вогнепальну зброю та її застосовува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5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7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2,7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3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газорятувальна служба, ... пожежна охорона;  аварійно-рятувальні служби (робот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0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2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6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6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пожежно-рятувальні служби (Наказ МВС України від 18.08.2014 №8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0,9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2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5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5,4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хімічні речовини та їх сполуки та елементи, складні хімічні суміші, промислові аерозол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3,7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5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0,4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0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вібрація, виробничий шум, підвищений атмосферний тиск, знижена (підвищена) температура повітря, теплове випроміню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,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5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6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6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- роботи на механічному обладнанні (токарних, фрезерних та ін. станках, штампувальних пресах тощо);  підвищений атмосферний тиск (робота в кесонах, водолазні роботи, робота в барокамерах)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3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5,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7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8,0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іонізуюче  випромінювання, виробничий шум, підвищена (знижена) температура повітр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,6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0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2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72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неіонізуюче випромінювання: постійні магнітні поля; електромагнітні пол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1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3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4,1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4,4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неіонізуюче випромінювання - користувачі персональних електронно-обчислювальних машин (ПЕОМ) з відеотермінал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4,3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6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1,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1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- фізичне перевантаження та перенапруження окремих </w:t>
            </w:r>
            <w:r>
              <w:rPr>
                <w:spacing w:val="-6"/>
                <w:sz w:val="22"/>
                <w:szCs w:val="22"/>
                <w:lang w:eastAsia="uk-UA"/>
              </w:rPr>
              <w:t>органів і систем: підняття та ручне переміщення вантажу,</w:t>
            </w:r>
            <w:r>
              <w:rPr>
                <w:sz w:val="22"/>
                <w:szCs w:val="22"/>
                <w:lang w:eastAsia="uk-UA"/>
              </w:rPr>
              <w:t xml:space="preserve"> перебування у вимушеній робочій позі, роботи, що пов’язані з вимушеним нахилом корпусу, зорово-напружені роботи: прецизійні, роботи з оптичними приладами і спостереження за екран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1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0,5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7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  <w:lang w:eastAsia="uk-UA"/>
              </w:rPr>
              <w:t>- інфікований матеріал і матеріал, що заражений паразита-</w:t>
            </w:r>
            <w:r>
              <w:rPr>
                <w:sz w:val="22"/>
                <w:szCs w:val="22"/>
                <w:lang w:eastAsia="uk-UA"/>
              </w:rPr>
              <w:t>ми; збудники інфекційних захворювань; зооантропоз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8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7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4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медичний огляд працiвникiв водоочисних та каналі-заційних споруд  із шкідливими умовами праці (фізич-ні фактори: вібрація, виробничий шум, підвищений атмосферний тиск, знижена (підвищена) температура повітря, теплове випромінювання) - (періодичний, перший раз на рік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6,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8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5,2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5,6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ХІ.  Консультативні послуги вузьких спеціалістів за зверненням громадян, що надаються без направлення лікар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онколог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1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ендокринолог І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3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6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ортопед - травматолог І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,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ар - уролог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,6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дерматовенеролог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1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невропатолог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2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сурдоло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хірург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нарколог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психіатр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ар - психіатр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4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кардіолог ІІ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6,1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ар - офтальмолог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отоларинголог ІІ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,6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терапевт І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,1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ар фізичної та реабілітаційної медицин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8,4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акушер-гінеколог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1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стоматолог В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2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психоло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,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4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6,53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ХІІ.  Ендоскопічні дослідж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зофагогастродуоденоско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51,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0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61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тороманоско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5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9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оноскопі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10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03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10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0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324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опсія (гістологічне дослідженн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3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ХІІІ. Медичне обслуговування закладів відпочинку всіх типів, спортивних змагань, масових культурних та громадських заходів тощо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0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2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е обслуговування (супровід) заходів медичною бригадою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годин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4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25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едичне обслуговування (супровід) заходів медич-ною бригадою (без лікаря-хірурга/ травматолог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годин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9,2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,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1,11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ХІV. Медичний огляд з метою виявлення стану алкогольного, наркотичного чи іншого сп'яніння або перебування під впливом лікарських препаратів (діагностичні та консультативні послуги за зверненням громадян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з метою виявлення стану алкогольного сп'яні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2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з метою виявлення в сечі наркотичних засобів і психотропних речови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1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з метою виявлення стану алкогольного, наркотичного чи іншого сп'яні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2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6,58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ХV. Дерматоскопія (діагностичні та консультативні послуги за зверненням громадян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гляд одного елементу (висип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ХVІ. Стоматологічна допомога, що подається населенню госпрозрахунковими відділеннями, кабінетами закладів охорони здоров'я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. Накладення світлополімерної пломби при поверхневому та середньому карієс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послуг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д. виміру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без ПДВ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ДВ (грн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і середньому карієсі (без накладання пломби) з темпо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 (Лателюкс +уніцем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0,8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Лателюкс +“Іонозід”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9,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2,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Denfill +уніцем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7,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5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7,5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Denfill +“Іонозід”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,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9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(Gradia Direct +уніцем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2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5,4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Gradia Direct +“Іонозід”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7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 (Лателюкс +уніцем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5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0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 (Лателюкс +“Іонозід”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0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2,0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 (Denfill +уніцем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406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(Denfill +“Іонозід”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3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8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 (Gradia Direct +уніцем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2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4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 (Gradia Direct +“Іонозід”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7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6,6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6" w:right="-91" w:hanging="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2. Накладання композитної або цементної пломби при лікуванні поверхневого та середнього карієс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і середньому карієсі (без накладання пломби) з темпо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4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2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цементу  (“Белацин”,+уніцем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4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,1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цементу  “Беладонт”,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цементу  (“Іонолат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композитного матеріалу “Латефіл”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2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6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композитного матеріалу “Харизма” ППФ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з цементу  (“Белацин”,+уніцем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,4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5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з цементу  “Беладонт”,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,4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5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з цементу (“Іонолат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7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  з композитного матеріалу “Латефіл”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,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6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1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  з композитного матеріалу “Харизма” ППФ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5,3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6" w:right="-91" w:hanging="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3. Накладення світлополімерної пломби при гострому глибокому карієс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гострому карієсі (без накладання пломби) з темпо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4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при лікуванні карієс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 відвідуванн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9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1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“Лателюкс”,г+“Уніцем”,г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,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7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Denfill”+“Уніцем”,г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0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2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Gradia Direct”,г+“Уніцем”,г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414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Лателюкс”,г.+«Іонозід»,г.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4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9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9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Denfill”,г..+«Іонозід»,г.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4,8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Gradia Direct”,г.+«Іонозід»,г.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0,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6,7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разом   І та ІІ відвідування </w:t>
            </w:r>
            <w:r>
              <w:rPr>
                <w:sz w:val="22"/>
                <w:szCs w:val="22"/>
                <w:lang w:eastAsia="uk-UA"/>
              </w:rPr>
              <w:t>(“Лателюкс”,г+“Уніцем”,г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6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524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Denfill”+“Уніцем”,г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7,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9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Gradia Direct”,г+“Уніцем”,г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2,5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1,0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Лателюкс”,г.+«Іонозід»,г.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1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6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Denfill”,г..+«Іонозід»,г.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2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1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Gradia Direct”,г.+«Іонозід»,г.+4,31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7,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5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3,1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6" w:right="-91" w:hanging="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4. Накладання  пломби з композитного матеріалу або цементу при</w:t>
              <w:br/>
              <w:t>лікуванні  гострого глибокого карієс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гострого глибокого карієсу з накладанням пломби з “Кальцізоль, “Темполат”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,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8,5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композитного матеріалу  “Латефіл” 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6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ІІ відвідування з накладанням пломби з композитного матеріалу “Харізма ППФ”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ІІ відвідування з накладанням пломби з цементу “Белацин”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3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0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ІІ відвідування з накладанням пломби з цементу “Беладонт”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0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ІІ відвідування з накладанням пломби з цементу “Іонолат”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гострого глибокого карієсу 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 композитного матеріалу  “Латефіл” 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2,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3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 РАЗОМ І та ІІ відвідування з накладанням пломби з  композитного матеріалу  “Харізма ППФ”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71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6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РАЗОМ І та ІІ відвідування  з накладанням пломби з цементу “Белацин”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7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6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РАЗОМ І та ІІ відвідування  з накладанням пломби з цементу “Беладонт”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6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РАЗОМ І та ІІ відвідування  з накладанням пломби з цементу “Іонолат” та 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8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гострому глибокому карієсі (без накладання пломб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4,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1,5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при лікуванні карієс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тимчасової пломб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4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лення тимчасової пломб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4,0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6" w:right="-91" w:hanging="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5. Накладення світлополімерної пломби при хронічному глибокому карієс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хронічному глибокому карієсі (без накладання пломби) з темпо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6,3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Лателюкс +уніцем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4,0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світлополімерної пломби з Лателюкс +іонозід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6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Denfill +уніцем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9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Denfill +іонозід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2,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1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Gradia Direct +уніцем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2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0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Gradia Direct +іонозід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7,5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3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Лателюкс +уніцем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7,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5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3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Лателюкс +іонозід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2,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5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Denfill +уніцем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5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7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8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Denfill +іонозід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3,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7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Gradia Direct +уніцем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3,4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0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Gradia Direct +іонозід+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8,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2,1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6" w:right="-91" w:hanging="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6. Накладання композитної або цементної пломби при лікуванні хронічного глибокого карієс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хронічному глибокому карієсі (без накладання пломби) з темпо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7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4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цементу «Белацин» 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цементу «Беладонт» 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,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цементу «Іонолат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4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9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композитного матеріалу «Латефіл»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,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7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4,4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композитного матеріалу «Харизма»ППФ 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,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7,8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хронічного глибокого карієсу з накладанням</w:t>
            </w:r>
            <w:r>
              <w:rPr>
                <w:sz w:val="22"/>
                <w:szCs w:val="22"/>
                <w:lang w:eastAsia="uk-UA"/>
              </w:rPr>
              <w:t xml:space="preserve"> пломби з композитного матеріалу «Латефіл»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1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7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пломби з  композитного матеріалу «Харизма»ППФ 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3,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7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0,6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пломби з  цементу «Белацин» 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0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пломби з  цементу «Беладонт» +уніц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0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пломби з  цементу Іоно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2,55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6" w:right="-91" w:hanging="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7.  Лікування пульпіту  з накладанням світлополімерної пломб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няття тимчасової пломб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2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каментозна та інструментальна обробка одного каналу зуба з темпо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2,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4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4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ханічне та хімічне розширення облітерованого каналу зуба з темполат та ендогел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8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3,6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з накладанням пломби з світлополімеру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</w:t>
            </w:r>
            <w:r>
              <w:rPr>
                <w:sz w:val="22"/>
                <w:szCs w:val="22"/>
                <w:lang w:eastAsia="uk-UA"/>
              </w:rPr>
              <w:t xml:space="preserve"> (з темполат та миш’яковистий ангідрид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2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пломби з світлополімеру І відвідування (з темполат та девіт С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3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3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одноканального </w:t>
            </w:r>
            <w:r>
              <w:rPr>
                <w:sz w:val="22"/>
                <w:szCs w:val="22"/>
                <w:lang w:eastAsia="uk-UA"/>
              </w:rPr>
              <w:t xml:space="preserve">постійного зуба з накладанням пломби з світлополімер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ендогель, хімотрипсін, уніцем, агдезів, протравка)  з Цинк-евгенол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8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9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2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6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5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4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</w:t>
            </w:r>
            <w:r>
              <w:rPr>
                <w:spacing w:val="-4"/>
                <w:sz w:val="22"/>
                <w:szCs w:val="22"/>
                <w:lang w:eastAsia="uk-UA"/>
              </w:rPr>
              <w:t>протравка) з Резорцин-формалін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8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0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2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6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5,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4,7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5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6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9,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563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2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5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1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3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4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7,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1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1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9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двоканального </w:t>
            </w:r>
            <w:r>
              <w:rPr>
                <w:sz w:val="22"/>
                <w:szCs w:val="22"/>
                <w:lang w:eastAsia="uk-UA"/>
              </w:rPr>
              <w:t>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6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8,2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0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4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4,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2,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7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5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9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1,5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5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4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3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1,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2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5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8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588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6,6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8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7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8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2,5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5,0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5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2,9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5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6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9,5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3,4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Цинк-евгенол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2,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1,4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6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8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0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4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Резорцин-формалін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3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2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7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77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1,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4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Фораден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5,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3,2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71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7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31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8,6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 протравка)  з Кальцеві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0,4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6,55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6" w:right="-91" w:hanging="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(з відновле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</w:t>
            </w:r>
            <w:r>
              <w:rPr>
                <w:sz w:val="22"/>
                <w:szCs w:val="22"/>
                <w:lang w:eastAsia="uk-UA"/>
              </w:rPr>
              <w:t xml:space="preserve"> (з темполат та миш’яковистий ангідрид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2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(з відновленням зруйнованої коронки за допомогою анкерних штифтів) та світлополімерного матеріалу І відвідування (з темполат та девіт С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3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3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(з відновленням зруйнованої коронки за допомогою анкерних штифтів),та світлопо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 </w:t>
            </w:r>
            <w:r>
              <w:rPr>
                <w:sz w:val="22"/>
                <w:szCs w:val="22"/>
                <w:lang w:eastAsia="uk-UA"/>
              </w:rPr>
              <w:t>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8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9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1,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6,3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5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4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8,4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0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472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4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6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одноканального постійного зуба (з відновленням зруйнованої коронки за допомогою анкерних штифтів) та світлополімерного матеріалу ІІ </w:t>
            </w:r>
            <w:r>
              <w:rPr>
                <w:spacing w:val="-6"/>
                <w:sz w:val="22"/>
                <w:szCs w:val="22"/>
                <w:lang w:eastAsia="uk-UA"/>
              </w:rPr>
              <w:t>відвідування (з р-ом йоду, ендогель, хімотрипсін, уніцем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uk-UA"/>
              </w:rPr>
              <w:t>агдезів, протравка) з Резорцин-формалін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5,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4,7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5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6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9,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3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2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5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1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3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4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7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5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1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9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ого  </w:t>
            </w:r>
            <w:r>
              <w:rPr>
                <w:sz w:val="22"/>
                <w:szCs w:val="22"/>
                <w:lang w:eastAsia="uk-UA"/>
              </w:rPr>
              <w:t xml:space="preserve">постійного зуба (з відновле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ендогель, хімотрипсін, уніцем, агдезів, протравка)  з Цинк-евгенол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6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9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</w:t>
            </w:r>
            <w:r>
              <w:rPr>
                <w:spacing w:val="-6"/>
                <w:sz w:val="22"/>
                <w:szCs w:val="22"/>
                <w:lang w:eastAsia="uk-UA"/>
              </w:rPr>
              <w:t>відвідування (з р-ом йоду, ендогель, хімотрипсін, уніцем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агдезів, протравка) з Цинк-евгенол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9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5,9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</w:t>
            </w:r>
            <w:r>
              <w:rPr>
                <w:spacing w:val="-4"/>
                <w:sz w:val="22"/>
                <w:szCs w:val="22"/>
                <w:lang w:eastAsia="uk-UA"/>
              </w:rPr>
              <w:t>відвідування (з р-ом йоду, ендогель, хімотрипсін, уніцем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агдезів, протравка)  з Цинк-евгенол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3,2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3,8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6,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0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двоканального  постійного зуба (з </w:t>
            </w:r>
            <w:r>
              <w:rPr>
                <w:spacing w:val="-8"/>
                <w:sz w:val="22"/>
                <w:szCs w:val="22"/>
                <w:lang w:eastAsia="uk-UA"/>
              </w:rPr>
              <w:t>відновленням зруйнованої коронки за допомогою анкерних</w:t>
            </w:r>
            <w:r>
              <w:rPr>
                <w:sz w:val="22"/>
                <w:szCs w:val="22"/>
                <w:lang w:eastAsia="uk-UA"/>
              </w:rPr>
              <w:t xml:space="preserve"> штифтів),та світлополімерного матеріалу ІІ відвідува-</w:t>
            </w:r>
            <w:r>
              <w:rPr>
                <w:spacing w:val="-4"/>
                <w:sz w:val="22"/>
                <w:szCs w:val="22"/>
                <w:lang w:eastAsia="uk-UA"/>
              </w:rPr>
              <w:t>ння (з р-ом йоду, ендогель, хімотрипсін, уніцем, агдезів,</w:t>
            </w:r>
            <w:r>
              <w:rPr>
                <w:sz w:val="22"/>
                <w:szCs w:val="22"/>
                <w:lang w:eastAsia="uk-UA"/>
              </w:rPr>
              <w:t xml:space="preserve"> протравка) з Резорцин-формалін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0,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6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3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4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0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3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4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9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9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8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7,6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7,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,5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9,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(з р-ом йоду, ендогель, хімотрипсін, уніцем, агдезів,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1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6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 постійного зуба (з відновле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4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7,7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</w:t>
            </w:r>
            <w:r>
              <w:rPr>
                <w:spacing w:val="-4"/>
                <w:sz w:val="22"/>
                <w:szCs w:val="22"/>
                <w:lang w:eastAsia="uk-UA"/>
              </w:rPr>
              <w:t>відвідування (з р-ом йоду, ендогель, хімотрипсін, уніцем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агдезів, протравка) з Цинк-евгенол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8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34,4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</w:t>
            </w:r>
            <w:r>
              <w:rPr>
                <w:spacing w:val="-4"/>
                <w:sz w:val="22"/>
                <w:szCs w:val="22"/>
                <w:lang w:eastAsia="uk-UA"/>
              </w:rPr>
              <w:t>відвідування (з р-ом йоду, ендогель, хімотрипсін, уніцем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агдезів, протравка) з Цинк-евгенол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2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2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5,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,1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9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9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9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35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3,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6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3,7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8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0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5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4,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,8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3,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2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4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2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6,3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(з р-ом йоду, ендогель, хімотрипсін, уніцем, агдезів,протравка)  з Кальцеві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9,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,9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7,57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uk-UA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  <w:lang w:eastAsia="uk-UA"/>
              </w:rPr>
              <w:t>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молочного зуба </w:t>
            </w:r>
            <w:r>
              <w:rPr>
                <w:sz w:val="22"/>
                <w:szCs w:val="22"/>
                <w:lang w:eastAsia="uk-UA"/>
              </w:rPr>
              <w:t>з накладанням світлополімерної пломби із застосуванням екстирпації пульпи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 відвідування</w:t>
            </w:r>
            <w:r>
              <w:rPr>
                <w:sz w:val="22"/>
                <w:szCs w:val="22"/>
                <w:lang w:eastAsia="uk-UA"/>
              </w:rPr>
              <w:t xml:space="preserve"> (з темполат та миш’яковистий ангідрид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2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</w:t>
            </w:r>
            <w:r>
              <w:rPr>
                <w:spacing w:val="-4"/>
                <w:sz w:val="22"/>
                <w:szCs w:val="22"/>
                <w:lang w:eastAsia="uk-UA"/>
              </w:rPr>
              <w:t>світлополімерної пломби із застосуванням екстирпації</w:t>
            </w:r>
            <w:r>
              <w:rPr>
                <w:sz w:val="22"/>
                <w:szCs w:val="22"/>
                <w:lang w:eastAsia="uk-UA"/>
              </w:rPr>
              <w:t xml:space="preserve"> пульпи І відвідування (з темполат та девіт С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3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3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одноканального молочного зуба</w:t>
            </w:r>
            <w:r>
              <w:rPr>
                <w:sz w:val="22"/>
                <w:szCs w:val="22"/>
                <w:lang w:eastAsia="uk-UA"/>
              </w:rPr>
              <w:t xml:space="preserve"> з </w:t>
            </w:r>
            <w:r>
              <w:rPr>
                <w:spacing w:val="-4"/>
                <w:sz w:val="22"/>
                <w:szCs w:val="22"/>
                <w:lang w:eastAsia="uk-UA"/>
              </w:rPr>
              <w:t>накладанням світлополімерної пломби із застосува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 xml:space="preserve">екстирпації пульпи </w:t>
            </w:r>
            <w:r>
              <w:rPr>
                <w:b/>
                <w:bCs/>
                <w:spacing w:val="-6"/>
                <w:sz w:val="22"/>
                <w:szCs w:val="22"/>
                <w:lang w:eastAsia="uk-UA"/>
              </w:rPr>
              <w:t>ІІ відвідування</w:t>
            </w:r>
            <w:r>
              <w:rPr>
                <w:spacing w:val="-6"/>
                <w:sz w:val="22"/>
                <w:szCs w:val="22"/>
                <w:lang w:eastAsia="uk-UA"/>
              </w:rPr>
              <w:t xml:space="preserve"> (з р-ом йоду, уніцем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хімотрипсін, агдезів, протравка)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6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 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1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3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 протравка)  з Кальцевіт 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4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1,2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 молоч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 (з р-ом йоду, уніцем, хімотрипсін,  агдезів,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1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0,1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агдезів, 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5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1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6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 протравка)  з Кальцевіт 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9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4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 молоч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 (з р-ом йоду, уніцем, хімотрипсін,  агдезів, протравка)  з Кальцеві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6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3,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0,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0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 протравка)  з Кальцевіт 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3,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7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6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8,39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uk-UA"/>
              </w:rPr>
              <w:t>Лікування пульпіту молочного зуба з накладанням світлополімерної пломби із застосуванням пульпотомії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молоч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</w:t>
            </w:r>
            <w:r>
              <w:rPr>
                <w:spacing w:val="-6"/>
                <w:sz w:val="22"/>
                <w:szCs w:val="22"/>
                <w:lang w:eastAsia="uk-UA"/>
              </w:rPr>
              <w:t>світлополімерної пломби із застосуванням пульпотомії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 відвідування </w:t>
            </w:r>
            <w:r>
              <w:rPr>
                <w:sz w:val="22"/>
                <w:szCs w:val="22"/>
                <w:lang w:eastAsia="uk-UA"/>
              </w:rPr>
              <w:t xml:space="preserve">(з темполат та миш’яковистий ангідрид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2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світлополімерної пломби із застосуванням пульпотомії І відвідування (з темполат та девіт С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 </w:t>
            </w:r>
            <w:r>
              <w:rPr>
                <w:b/>
                <w:bCs/>
                <w:sz w:val="22"/>
                <w:szCs w:val="22"/>
                <w:lang w:eastAsia="uk-UA"/>
              </w:rPr>
              <w:t>молочного зуба незалежно від кількості каналів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лімерної пломби із застосуванням пульпотомії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агдезів,протравка)  з Резорцин-формалінова паста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0,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8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 (з р-ом йоду, агдезів,протравка)  з Резорцин-формалінова паста та 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4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4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 (з р-ом йоду, агдезів,протравка)  з Резорцин-формалінова паста та  та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7,2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4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2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 (з р-ом йоду, агдезів,протравка)  з Форадент та “Лателюкс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7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4,5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протравка)  з Форадент та 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1,2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протравка)  з Форадент та “Gradia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4,3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9,2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постійного зуба з накладанням світло полімерної пломб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 постійного зуба  з накладанням світлополімерної пломби,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ий постійний зуб</w:t>
            </w:r>
            <w:r>
              <w:rPr>
                <w:sz w:val="22"/>
                <w:szCs w:val="22"/>
                <w:lang w:eastAsia="uk-UA"/>
              </w:rPr>
              <w:t xml:space="preserve"> (уніцем, агдезів,протравка, ендогель, )  з “Лателюкс” та Цинк-евгенолова паста.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8,3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4,0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8,7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4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0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4,2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9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2,2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0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) з “Denfill”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2,6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1,1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9,7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7,6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8,1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5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5,5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8,6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5,9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9,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2,9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5,5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1,4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3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 постійного зуба  з накладанням світлополімерної пломби,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ий постійний зуб</w:t>
            </w:r>
            <w:r>
              <w:rPr>
                <w:sz w:val="22"/>
                <w:szCs w:val="22"/>
                <w:lang w:eastAsia="uk-UA"/>
              </w:rPr>
              <w:t xml:space="preserve"> 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7,1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2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7,9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3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1,9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,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6,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,9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2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,0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9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,8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70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5,8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3,0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2,8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9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4,3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7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5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8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9,1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,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91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6,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,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7,3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 постійного зуба  з накладанням світлополімерної пломб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риканальний постійний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5,9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1,1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7,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2,4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8,1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1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3,5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9,8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7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0,9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,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9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2,0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8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7,4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2,9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3,1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5,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4,2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7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5,3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6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0,7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0,92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постійного зуба (з відновленням зруйнованої коронки за допомогою анкерних штифтів),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анкерних штиф-тів) та світлополімерного матеріалу,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ий постійний зуб</w:t>
            </w:r>
            <w:r>
              <w:rPr>
                <w:sz w:val="22"/>
                <w:szCs w:val="22"/>
                <w:lang w:eastAsia="uk-UA"/>
              </w:rPr>
              <w:t xml:space="preserve"> (уніцем, агдезів, протравка, ендогель, )  з “Лателюкс” та Цинк-евгенолова паста.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9,4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3,3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 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9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9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3,8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</w:t>
            </w:r>
            <w:r>
              <w:rPr>
                <w:spacing w:val="-4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та світлополімерного матеріалу, одноканальний постійний зуб (уніцем, агдезів, протравка, ендогель, )  з “Лателюкс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6,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3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0,2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 протравка, ендогель, )  з “Лателюкс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5,3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0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78,4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3,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00,0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3,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00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0,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6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9,2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,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5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6,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28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7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28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4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2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23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ий постійний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1,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89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1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90,1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5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83,0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2,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,5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79,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4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05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5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06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9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,9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99,7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6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96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8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3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8,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4,7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3,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,6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27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9,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4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23,9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риканальний постійний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1,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85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2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87,3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63,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2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76,6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9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,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71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5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02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6,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03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7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5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93,3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3,1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,6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87,7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8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30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9,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31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1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21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6,4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,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15,73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одноканальний молочний  зуб </w:t>
            </w:r>
            <w:r>
              <w:rPr>
                <w:sz w:val="22"/>
                <w:szCs w:val="22"/>
                <w:lang w:eastAsia="uk-UA"/>
              </w:rPr>
              <w:t>(уніцем, агдезів, протравка)  з Кальцевіт та Лателюкс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8,0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одноканальний молочний  зуб (уніцем, агдезів, протравка)  з Кальцевіт та “Denfill” 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3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4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</w:t>
            </w:r>
            <w:r>
              <w:rPr>
                <w:spacing w:val="-4"/>
                <w:sz w:val="22"/>
                <w:szCs w:val="22"/>
                <w:lang w:eastAsia="uk-UA"/>
              </w:rPr>
              <w:t>пульпи, одноканальний молочний  зуб (уніцем, агдезів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uk-UA"/>
              </w:rPr>
              <w:t>протравка) з Кальцевіт та “Gradia”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7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2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ий молочний  зуб </w:t>
            </w:r>
            <w:r>
              <w:rPr>
                <w:sz w:val="22"/>
                <w:szCs w:val="22"/>
                <w:lang w:eastAsia="uk-UA"/>
              </w:rPr>
              <w:t>(уніцем, агдезів, протравка)  з Кальцевіт та Лателюкс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2,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4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4,5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 протравка) з Кальцевіт та “Denfill”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2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1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 </w:t>
            </w:r>
            <w:r>
              <w:rPr>
                <w:spacing w:val="-10"/>
                <w:sz w:val="22"/>
                <w:szCs w:val="22"/>
                <w:lang w:eastAsia="uk-UA"/>
              </w:rPr>
              <w:t>протравка) з Кальцевіт та “Gradia”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9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79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риканальний молочний  зуб </w:t>
            </w:r>
            <w:r>
              <w:rPr>
                <w:sz w:val="22"/>
                <w:szCs w:val="22"/>
                <w:lang w:eastAsia="uk-UA"/>
              </w:rPr>
              <w:t>(уніцем, агдезів, протравка)  з Кальцевіт та Лателюкс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6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3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8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триканальний молочний зуб (уніцем, агдезів, протравка) з Кальцевіт та “Denfill”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0,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4,8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пломби з застосуванням екстирпації пульпи, триканальний молочний  зуб (уніцем, агдезів, протравка)  з Кальцевіт та “Gradia”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3,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5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2,7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молочного зуба з накладанням світлополімерної пломби із застосуванням пульпотомії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пульпотомії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незалежно від кількості каналів </w:t>
            </w:r>
            <w:r>
              <w:rPr>
                <w:sz w:val="22"/>
                <w:szCs w:val="22"/>
                <w:lang w:eastAsia="uk-UA"/>
              </w:rPr>
              <w:t>(уніцем, агдезів,протравка)  з Резорцин-формаліновою пастою та Лателюкс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2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5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5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Резорцин-формаліновою пастою  та “Denfill” 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6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2,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Резорцин-формаліновою пастою  та “Gradia”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9,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9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пломби з застосуванням пульпотомії незалежно від кількості каналів (уніцем, агдезів, прот-</w:t>
            </w:r>
            <w:r>
              <w:rPr>
                <w:spacing w:val="-4"/>
                <w:sz w:val="22"/>
                <w:szCs w:val="22"/>
                <w:lang w:eastAsia="uk-UA"/>
              </w:rPr>
              <w:t>равка) з Форадент та Лателюкс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9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,9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1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Форадент  та “Denfill” 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3,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8,4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Форадент  та “Gradia”  Разом І та ІІ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6,4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8. Лікування періодонтиту з накладанням пломби з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пломбування кореневого каналу зуба, запломбованого пастою, що полімеризується або цементом (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2,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(з 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1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каментозна та інструментальна обробка одного каналу зуба (з 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1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ханічне та хімічне розширення облітерованого каналу зуба (з темполат та ендогел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5,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2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з накладанням пломби з світлополімерного матеріалу 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 (темполат) Одноканальний зу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0,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2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лополімерного матеріалу  І відвідування (темполат). Двоканальний зу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,1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6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лополімерного матеріалу  І відвідування (темполат). Триканальний зу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7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0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з розпломбувіанням кореневого каналу  І відвідування</w:t>
            </w:r>
            <w:r>
              <w:rPr>
                <w:sz w:val="22"/>
                <w:szCs w:val="22"/>
                <w:lang w:eastAsia="uk-UA"/>
              </w:rPr>
              <w:t xml:space="preserve"> (темполат). Одноканальний зу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2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1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-лополімерного матеріалу з розпломбувіанням корене-</w:t>
            </w:r>
            <w:r>
              <w:rPr>
                <w:spacing w:val="-4"/>
                <w:sz w:val="22"/>
                <w:szCs w:val="22"/>
                <w:lang w:eastAsia="uk-UA"/>
              </w:rPr>
              <w:t>вого каналу І відвідування (темполат). Двоканальний зу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9,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4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лополімерного матеріалу з розпломбувіанням кореневого каналу  І відвідування (темполат). Триканальний зу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5,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8,6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2,8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1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4,4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1,3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ого зуба </w:t>
            </w:r>
            <w:r>
              <w:rPr>
                <w:sz w:val="22"/>
                <w:szCs w:val="22"/>
                <w:lang w:eastAsia="uk-UA"/>
              </w:rPr>
              <w:t>з накладанням пломби з світлопо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4,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9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9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4,4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9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2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5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7,4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6,3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періодонтиту три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,5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6,2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6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5,8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0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3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9,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,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Протравка, Адгезив, «Іонозід», “Лателюкс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0,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5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зуба з накладанням пломби з світлополімерного матеріалу ІІІ відвідування (Протравка, Адгезив, «Іонозід»,“Denfill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8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8,5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одноканального зуба з накладанням пломби з світлополімерного матеріалу ІІІ відвідування (Протравка, Адгезив, «Іонозід»,«Gradia Direct»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5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4,3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-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І від-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відування</w:t>
            </w:r>
            <w:r>
              <w:rPr>
                <w:spacing w:val="-4"/>
                <w:sz w:val="22"/>
                <w:szCs w:val="22"/>
                <w:lang w:eastAsia="uk-UA"/>
              </w:rPr>
              <w:t xml:space="preserve"> (Протравка, Адгезив, «Іонозід», “Лателюкс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3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7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2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І відвідування (Протравка ,Адгезив,«Іонозід»,“Denfill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1,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5,8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-данням пломби з світлополімерного матеріалу ІІІ від-</w:t>
            </w:r>
            <w:r>
              <w:rPr>
                <w:spacing w:val="-8"/>
                <w:sz w:val="22"/>
                <w:szCs w:val="22"/>
                <w:lang w:eastAsia="uk-UA"/>
              </w:rPr>
              <w:t>відування (Протравка, Адгезив, «Іонозід»,«Gradia Direct»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8,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1,7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Протравка, Адгезив, «Іонозід», “Лателюкс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6,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9,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І відвідування (Протравка ,Адгезив,«Іонозід»,“Denfill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4,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3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І відвідування (Протравка, Адгезив, «Іонозід», «Gradia Direct»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0,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9,04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</w:t>
            </w:r>
            <w:r>
              <w:rPr>
                <w:spacing w:val="-8"/>
                <w:sz w:val="22"/>
                <w:szCs w:val="22"/>
                <w:lang w:eastAsia="uk-UA"/>
              </w:rPr>
              <w:t>зуба (з відновленням зруйнованої коронки за допомогою</w:t>
            </w:r>
            <w:r>
              <w:rPr>
                <w:sz w:val="22"/>
                <w:szCs w:val="22"/>
                <w:lang w:eastAsia="uk-UA"/>
              </w:rPr>
              <w:t xml:space="preserve"> анкерних штифтів) 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І </w:t>
            </w:r>
            <w:r>
              <w:rPr>
                <w:b/>
                <w:bCs/>
                <w:spacing w:val="-8"/>
                <w:sz w:val="22"/>
                <w:szCs w:val="22"/>
                <w:lang w:eastAsia="uk-UA"/>
              </w:rPr>
              <w:t xml:space="preserve">відвідування </w:t>
            </w:r>
            <w:r>
              <w:rPr>
                <w:spacing w:val="-8"/>
                <w:sz w:val="22"/>
                <w:szCs w:val="22"/>
                <w:lang w:eastAsia="uk-UA"/>
              </w:rPr>
              <w:t>(Протравка, Адгезив, «Іонозід», “Лателюкс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4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канального постійного </w:t>
            </w:r>
            <w:r>
              <w:rPr>
                <w:spacing w:val="-4"/>
                <w:sz w:val="22"/>
                <w:szCs w:val="22"/>
                <w:lang w:eastAsia="uk-UA"/>
              </w:rPr>
              <w:t>зуба (з відновленням зруйнованої коронки за допомогою</w:t>
            </w:r>
            <w:r>
              <w:rPr>
                <w:sz w:val="22"/>
                <w:szCs w:val="22"/>
                <w:lang w:eastAsia="uk-UA"/>
              </w:rPr>
              <w:t xml:space="preserve"> анкерних штифтів) та світлополімерного матеріалу ІІІ </w:t>
            </w:r>
            <w:r>
              <w:rPr>
                <w:spacing w:val="-4"/>
                <w:sz w:val="22"/>
                <w:szCs w:val="22"/>
                <w:lang w:eastAsia="uk-UA"/>
              </w:rPr>
              <w:t>відвідування (Протравка, Адгезив, «Іонозід», “Denfill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9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9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7,8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«Gradia Direct»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6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,2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І відвідування </w:t>
            </w:r>
            <w:r>
              <w:rPr>
                <w:sz w:val="22"/>
                <w:szCs w:val="22"/>
                <w:lang w:eastAsia="uk-UA"/>
              </w:rPr>
              <w:t>(Протравка, Адгезив, «Іонозід», “Лателюкс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1,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,2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5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“Denfill”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9,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18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«Gradia Direct»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5,5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74,71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Разом  І, ІІ, ІІІ відвідування. Лікування періодонтиту одного зуба з накладанням пломби з світлополімерного матеріалу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7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(одноканальний зуб) разом 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2,1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4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4,5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2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4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1,2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3,5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0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2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,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7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,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9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7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,0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6,9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8,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7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6,3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6,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3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3,8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6,4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3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5,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2,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5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2,2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7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ий зуб) разом 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0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2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</w:t>
            </w:r>
            <w:r>
              <w:rPr>
                <w:spacing w:val="-4"/>
                <w:sz w:val="22"/>
                <w:szCs w:val="22"/>
                <w:lang w:eastAsia="uk-UA"/>
              </w:rPr>
              <w:t>агдезив, Лателюкс, Іонозід) з Цинк-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9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1,9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8,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0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4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4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8,9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5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7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5,3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6,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,2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3,4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5,2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7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2,3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4,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01,4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4,3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01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2,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9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1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8,2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1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ням </w:t>
            </w:r>
            <w:r>
              <w:rPr>
                <w:spacing w:val="-4"/>
                <w:sz w:val="22"/>
                <w:szCs w:val="22"/>
                <w:lang w:eastAsia="uk-UA"/>
              </w:rPr>
              <w:t xml:space="preserve">пломби з світлополімерного матеріалу 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(триканальний зуб) разом І, ІІ, ІІІ відвідування</w:t>
            </w:r>
            <w:r>
              <w:rPr>
                <w:spacing w:val="-4"/>
                <w:sz w:val="22"/>
                <w:szCs w:val="22"/>
                <w:lang w:eastAsia="uk-UA"/>
              </w:rPr>
              <w:t xml:space="preserve"> (ендогель, протравка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2"/>
                <w:sz w:val="22"/>
                <w:szCs w:val="22"/>
                <w:lang w:eastAsia="uk-UA"/>
              </w:rPr>
              <w:t>агдезив, Лателюкс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8,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,6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89,8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</w:t>
            </w:r>
            <w:r>
              <w:rPr>
                <w:spacing w:val="-4"/>
                <w:sz w:val="22"/>
                <w:szCs w:val="22"/>
                <w:lang w:eastAsia="uk-UA"/>
              </w:rPr>
              <w:t>агдезив, Лателюкс, Іонозід) з Цинк-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7,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,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89,4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5,4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,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86,5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4,1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84,9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" w:right="-7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ням пломби з світлополімерного матеріалу (триканальний </w:t>
            </w:r>
            <w:r>
              <w:rPr>
                <w:spacing w:val="-4"/>
                <w:sz w:val="22"/>
                <w:szCs w:val="22"/>
                <w:lang w:eastAsia="uk-UA"/>
              </w:rPr>
              <w:t>зуб) разом І, ІІ, ІІІ відвід. (ендогель, протравка, агдезив</w:t>
            </w:r>
            <w:r>
              <w:rPr>
                <w:sz w:val="22"/>
                <w:szCs w:val="22"/>
                <w:lang w:eastAsia="uk-UA"/>
              </w:rPr>
              <w:t>, “Denfill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6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7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23,2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</w:t>
            </w:r>
            <w:r>
              <w:rPr>
                <w:spacing w:val="-4"/>
                <w:sz w:val="22"/>
                <w:szCs w:val="22"/>
                <w:lang w:eastAsia="uk-UA"/>
              </w:rPr>
              <w:t>агдезив, “Denfill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5,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7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22,7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3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19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1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18,3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7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2,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79,0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ням </w:t>
            </w:r>
            <w:r>
              <w:rPr>
                <w:spacing w:val="-8"/>
                <w:sz w:val="22"/>
                <w:szCs w:val="22"/>
                <w:lang w:eastAsia="uk-UA"/>
              </w:rPr>
              <w:t>пломби з світлополімерного матеріалу (триканальний зуб)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разом І, ІІ, ІІІ відвідування (ендогель, протравка, агдезив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«Gradia Direct»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2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78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9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75,8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8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74,20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 І, ІІ, ІІІ відвідування 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(одноканальний зуб) разом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протравка, агдезив, Лателюкс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1,3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5,5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1,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2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5,4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новленням зруйнованої коронки за допомогою анкер-них штифтів) та світлополімерного матеріалу (однока-нальний зуб) разом  І, ІІ, ІІІ відвідування (ендогель, протравка, агдезив, Лателюкс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0,4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4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новленням зруйнованої коронки за допомогою анкер-них штифтів) та світлополімерного матеріалу (одно-канальний зуб) разом  І, ІІ, ІІІ відвідування (ендогель, протравка, агдезив, Лателюкс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9,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3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9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8,9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9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8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новленням зруйнованої коронки за допомогою анкер-них штифтів) та світлополімерного матеріалу (одно-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8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6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7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7,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5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7,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5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9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4,8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одн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5,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9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4,7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4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3,7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-новленням зруйнованої коронки за допомогою анкер-них штифтів) та світлополімерного матеріалу (одно-канальний зуб) разом І, ІІ, ІІІ відвідування (ендогель, </w:t>
            </w:r>
            <w:r>
              <w:rPr>
                <w:spacing w:val="-8"/>
                <w:sz w:val="22"/>
                <w:szCs w:val="22"/>
                <w:lang w:eastAsia="uk-UA"/>
              </w:rPr>
              <w:t>протравка, агдезив, «Gradia Direct»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4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8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3,2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(двоканальний зуб) разом 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4,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,8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48,8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3,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,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48,5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новленням зруйнованої коронки за допомогою анкер-них штифтів) та світлополімерного матеріалу (двока-нальний зуб) разом  І, ІІ, ІІІ відвідування (ендогель, протравка, агдезив, Лателюкс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2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,4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46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новленням зруйнованої коронки за допомогою анкер-них штифтів) та світлополімерного матеріалу (двока-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1,3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45,6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1,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,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82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1,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81,9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0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,0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80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9,1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78,9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дв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8,4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9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38,1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8,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9,6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37,8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-новленням зруйнованої коронки за допомогою анкер-них штифтів) та світлополімерного матеріалу (двока-нальний зуб) разом  І, ІІ, ІІІ відвідування (ендогель, </w:t>
            </w:r>
            <w:r>
              <w:rPr>
                <w:spacing w:val="-8"/>
                <w:sz w:val="22"/>
                <w:szCs w:val="22"/>
                <w:lang w:eastAsia="uk-UA"/>
              </w:rPr>
              <w:t>протравка, агдезив, «Gradia Direct»”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6,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9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35,9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дв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5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9,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34,8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 ендогель, протравка, агдезив, Лателюкс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2,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4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26,4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1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4,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26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новленням зруйнованої коронки за допомогою анкер-них штифтів) та світлополімерного матеріалу (трика-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9,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23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новленням зруйнованої коронки за допомогою анкер-них штифтів) та світлополімерного матеріалу (трика-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7,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21,5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9,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9,8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9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9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7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4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6,6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-</w:t>
            </w:r>
            <w:r>
              <w:rPr>
                <w:spacing w:val="-4"/>
                <w:sz w:val="22"/>
                <w:szCs w:val="22"/>
                <w:lang w:eastAsia="uk-UA"/>
              </w:rPr>
              <w:t>новленням зруйнованої коронки за допомогою анкерних</w:t>
            </w:r>
            <w:r>
              <w:rPr>
                <w:sz w:val="22"/>
                <w:szCs w:val="22"/>
                <w:lang w:eastAsia="uk-UA"/>
              </w:rPr>
              <w:t xml:space="preserve"> штифтів) та світлополімерного матеріалу (триканаль-ний зуб) разом І, ІІ, ІІІ відвідування (ендогель, протравка, агдезив, “Denfill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4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6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9,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15,7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6,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9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15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(з віднов-</w:t>
            </w:r>
            <w:r>
              <w:rPr>
                <w:sz w:val="22"/>
                <w:szCs w:val="22"/>
                <w:lang w:eastAsia="uk-UA"/>
              </w:rPr>
              <w:t>ленням зруйнованої коронки за допомогою анкерних штифтів) та світлополімерного матеріалу (триканаль-</w:t>
            </w:r>
            <w:r>
              <w:rPr>
                <w:spacing w:val="-4"/>
                <w:sz w:val="22"/>
                <w:szCs w:val="22"/>
                <w:lang w:eastAsia="uk-UA"/>
              </w:rPr>
              <w:t>ний зуб) разом І, ІІ, ІІІ відвідування (ендогель, протравка,</w:t>
            </w:r>
            <w:r>
              <w:rPr>
                <w:sz w:val="22"/>
                <w:szCs w:val="22"/>
                <w:lang w:eastAsia="uk-UA"/>
              </w:rPr>
              <w:t xml:space="preserve"> агдезив, «Gradia Direct»”, Іонозід)  з Фораден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3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8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12,5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-новленням зруйнованої коронки за допомогою анкер-них штифтів) та світлополімерного матеріалу (трика-нальний зуб) разом  І, ІІ, ІІІ відвідування (ендогель, </w:t>
            </w:r>
            <w:r>
              <w:rPr>
                <w:spacing w:val="-8"/>
                <w:sz w:val="22"/>
                <w:szCs w:val="22"/>
                <w:lang w:eastAsia="uk-UA"/>
              </w:rPr>
              <w:t>протравка, агдезив, «Gradia Direct»”, Іонозід) з Кальцеві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2,3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8,4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5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10,87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9. Реставрація зуба світлополімерним матеріалом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Розпломбування кореневого каналу зуба, запломбованого</w:t>
            </w:r>
            <w:r>
              <w:rPr>
                <w:sz w:val="22"/>
                <w:szCs w:val="22"/>
                <w:lang w:eastAsia="uk-UA"/>
              </w:rPr>
              <w:t xml:space="preserve"> пастою, що полімеризується або цементом (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4,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9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5,6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(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лення тимчасової пломб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4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каментозна та інструментальна обробка одного каналу зуба (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,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5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7,3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ханічне та хімічне розширення облітерованого каналу зуба (темполат, ендогель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одноканального</w:t>
            </w:r>
            <w:r>
              <w:rPr>
                <w:spacing w:val="-4"/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І відвіду-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вання </w:t>
            </w:r>
            <w:r>
              <w:rPr>
                <w:sz w:val="22"/>
                <w:szCs w:val="22"/>
                <w:lang w:eastAsia="uk-UA"/>
              </w:rPr>
              <w:t>з відновленням зруйнованої коронки за допо-могою анкерних штифтів та світлополімерного мате-</w:t>
            </w:r>
            <w:r>
              <w:rPr>
                <w:spacing w:val="-4"/>
                <w:sz w:val="22"/>
                <w:szCs w:val="22"/>
                <w:lang w:eastAsia="uk-UA"/>
              </w:rPr>
              <w:t>ріалу (темполат) з розпломбуванням кореневого канал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2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4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8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pacing w:val="-6"/>
                <w:sz w:val="22"/>
                <w:szCs w:val="22"/>
                <w:lang w:eastAsia="uk-UA"/>
              </w:rPr>
              <w:t xml:space="preserve"> двоканального</w:t>
            </w:r>
            <w:r>
              <w:rPr>
                <w:spacing w:val="-6"/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pacing w:val="-6"/>
                <w:sz w:val="22"/>
                <w:szCs w:val="22"/>
                <w:lang w:eastAsia="uk-UA"/>
              </w:rPr>
              <w:t>І відвідува-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-</w:t>
            </w:r>
            <w:r>
              <w:rPr>
                <w:spacing w:val="-4"/>
                <w:sz w:val="22"/>
                <w:szCs w:val="22"/>
                <w:lang w:eastAsia="uk-UA"/>
              </w:rPr>
              <w:t>гою анкерних штифтів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(темполат) з розпломбуванням кореневого канал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,4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2,1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триканального</w:t>
            </w:r>
            <w:r>
              <w:rPr>
                <w:spacing w:val="-4"/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І відвідува-</w:t>
            </w:r>
            <w:r>
              <w:rPr>
                <w:b/>
                <w:bCs/>
                <w:sz w:val="22"/>
                <w:szCs w:val="22"/>
                <w:lang w:eastAsia="uk-UA"/>
              </w:rPr>
              <w:t>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-</w:t>
            </w:r>
            <w:r>
              <w:rPr>
                <w:spacing w:val="-4"/>
                <w:sz w:val="22"/>
                <w:szCs w:val="22"/>
                <w:lang w:eastAsia="uk-UA"/>
              </w:rPr>
              <w:t>гою анкерних штифтів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(темполат) з розпломбуванням кореневого канал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4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9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5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 відвідування </w:t>
            </w:r>
            <w:r>
              <w:rPr>
                <w:sz w:val="22"/>
                <w:szCs w:val="22"/>
                <w:lang w:eastAsia="uk-UA"/>
              </w:rPr>
              <w:t>з відновленням зруйнованої коронки за допомогою анкерних штифтів та світлополімерного матеріалу (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3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7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6,5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 xml:space="preserve"> двоканального</w:t>
            </w:r>
            <w:r>
              <w:rPr>
                <w:spacing w:val="-4"/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pacing w:val="-4"/>
                <w:sz w:val="22"/>
                <w:szCs w:val="22"/>
                <w:lang w:eastAsia="uk-UA"/>
              </w:rPr>
              <w:t>І відвідува-</w:t>
            </w:r>
            <w:r>
              <w:rPr>
                <w:b/>
                <w:bCs/>
                <w:spacing w:val="-6"/>
                <w:sz w:val="22"/>
                <w:szCs w:val="22"/>
                <w:lang w:eastAsia="uk-UA"/>
              </w:rPr>
              <w:t>ння</w:t>
            </w:r>
            <w:r>
              <w:rPr>
                <w:spacing w:val="-6"/>
                <w:sz w:val="22"/>
                <w:szCs w:val="22"/>
                <w:lang w:eastAsia="uk-UA"/>
              </w:rPr>
              <w:t xml:space="preserve"> з відновленням зруйнованої коронки за допомогою</w:t>
            </w:r>
            <w:r>
              <w:rPr>
                <w:sz w:val="22"/>
                <w:szCs w:val="22"/>
                <w:lang w:eastAsia="uk-UA"/>
              </w:rPr>
              <w:t xml:space="preserve"> анкерних штифтів та світлополімерного матеріалу (темполат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0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0,1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матеріалу (темполат)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6,5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3,8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 відвідування </w:t>
            </w:r>
            <w:r>
              <w:rPr>
                <w:sz w:val="22"/>
                <w:szCs w:val="22"/>
                <w:lang w:eastAsia="uk-UA"/>
              </w:rPr>
              <w:t xml:space="preserve">з відновленням зруйнованої коронки за допомогою анкерних штифтів та світлополімерного </w:t>
            </w:r>
            <w:r>
              <w:rPr>
                <w:spacing w:val="-2"/>
                <w:sz w:val="22"/>
                <w:szCs w:val="22"/>
                <w:lang w:eastAsia="uk-UA"/>
              </w:rPr>
              <w:t>матеріалу (темполат, ендогель) Цинк-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3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,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1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2,8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3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3,9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5,3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2,3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</w:t>
            </w:r>
            <w:r>
              <w:rPr>
                <w:spacing w:val="-4"/>
                <w:sz w:val="22"/>
                <w:szCs w:val="22"/>
                <w:lang w:eastAsia="uk-UA"/>
              </w:rPr>
              <w:t>матеріалу (темполат, ендогель) Цинк-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2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,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0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дв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3,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7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8,4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двоканального постійного зуба ІІ відвіду-вання з відновленням зруйнованої коронки за допомо-гою анкерних штифтів та світлополімерного </w:t>
            </w:r>
            <w:r>
              <w:rPr>
                <w:spacing w:val="-4"/>
                <w:sz w:val="22"/>
                <w:szCs w:val="22"/>
                <w:lang w:eastAsia="uk-UA"/>
              </w:rPr>
              <w:t>матеріалу (темполат, ендогель)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,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0,5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дво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2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5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7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</w:t>
            </w:r>
            <w:r>
              <w:rPr>
                <w:spacing w:val="-4"/>
                <w:sz w:val="22"/>
                <w:szCs w:val="22"/>
                <w:lang w:eastAsia="uk-UA"/>
              </w:rPr>
              <w:t>матеріалу (темполат, ендогель)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3,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7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6,7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три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,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3,9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триканального постійного зуба ІІ відвіду-вання з відновленням зруйнованої коронки за допомо-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4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7,1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триканального постійного зуба ІІ відвідування з від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0,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2,4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І відвідування </w:t>
            </w:r>
            <w:r>
              <w:rPr>
                <w:sz w:val="22"/>
                <w:szCs w:val="22"/>
                <w:lang w:eastAsia="uk-UA"/>
              </w:rPr>
              <w:t>з відновленням зруйнованої коронки за допомогою анкерних штифтів та світлополімерного матеріалу (протравка, агдезив, уніцем) Лателюк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1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6,1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3,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6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І відвідування з відновленням зруйнованої коронки за допомогою анкерних штифтів та світлополімерного матеріалу (протравка,агдезив,уніцем)“Gradia Direct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3,3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6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pacing w:val="-8"/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pacing w:val="-8"/>
                <w:sz w:val="22"/>
                <w:szCs w:val="22"/>
                <w:lang w:eastAsia="uk-UA"/>
              </w:rPr>
              <w:t xml:space="preserve"> двоканального чи триканального постійного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зуба ІІІ</w:t>
            </w:r>
            <w:r>
              <w:rPr>
                <w:sz w:val="22"/>
                <w:szCs w:val="22"/>
                <w:lang w:eastAsia="uk-UA"/>
              </w:rPr>
              <w:t xml:space="preserve"> відвідування з відновленням зруйнованої коронки за допомогою анкерних штифтів та світлопо-</w:t>
            </w:r>
            <w:r>
              <w:rPr>
                <w:spacing w:val="-10"/>
                <w:sz w:val="22"/>
                <w:szCs w:val="22"/>
                <w:lang w:eastAsia="uk-UA"/>
              </w:rPr>
              <w:t>лімерного матеріалу (протравка, агдезив, уніцем) Лателюк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4,5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3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двоканального чи триканального постійного</w:t>
            </w:r>
            <w:r>
              <w:rPr>
                <w:sz w:val="22"/>
                <w:szCs w:val="22"/>
                <w:lang w:eastAsia="uk-UA"/>
              </w:rPr>
              <w:t xml:space="preserve"> зуба ІІІ відвідування з відновленням зруйнованої </w:t>
            </w:r>
            <w:r>
              <w:rPr>
                <w:spacing w:val="-4"/>
                <w:sz w:val="22"/>
                <w:szCs w:val="22"/>
                <w:lang w:eastAsia="uk-UA"/>
              </w:rPr>
              <w:t>коронки за допомогою анкерних штифтів та світлополі-мерного матеріалу (протравка, агдезив, уніцем) “Denfill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6,2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3,5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двоканального чи триканального постійного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зуба ІІІ відвідування з відновленням зруйнованої коронки</w:t>
            </w:r>
            <w:r>
              <w:rPr>
                <w:sz w:val="22"/>
                <w:szCs w:val="22"/>
                <w:lang w:eastAsia="uk-UA"/>
              </w:rPr>
              <w:t xml:space="preserve"> за допомогою анкерних штифтів та світлополімерного матеріалу (протравка, агдезив, уніцем)“Gradia Direct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6,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7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Лателюкс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4,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9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3,5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Лателюкс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3,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7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2,6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Лателюкс 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4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9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3,7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Лателюкс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3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2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“Denfill”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6,3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2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3,6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з віднов-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-гель, агдезив, протравка, уніцем) “Denfill”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5,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2,7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“Denfill”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6,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3,8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“Denfill”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5,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2,2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“Gradia Direct”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6,2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2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7,4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з віднов</w:t>
            </w:r>
            <w:r>
              <w:rPr>
                <w:sz w:val="22"/>
                <w:szCs w:val="22"/>
                <w:lang w:eastAsia="uk-UA"/>
              </w:rPr>
              <w:t xml:space="preserve">-ленням зруйнованої коронки за допомогою анкерних </w:t>
            </w:r>
            <w:r>
              <w:rPr>
                <w:spacing w:val="-4"/>
                <w:sz w:val="22"/>
                <w:szCs w:val="22"/>
                <w:lang w:eastAsia="uk-UA"/>
              </w:rPr>
              <w:t>штифтів та світлополімерного матеріалу (реставрація)</w:t>
            </w:r>
            <w:r>
              <w:rPr>
                <w:sz w:val="22"/>
                <w:szCs w:val="22"/>
                <w:lang w:eastAsia="uk-UA"/>
              </w:rPr>
              <w:t xml:space="preserve">. </w:t>
            </w:r>
            <w:r>
              <w:rPr>
                <w:spacing w:val="-6"/>
                <w:sz w:val="22"/>
                <w:szCs w:val="22"/>
                <w:lang w:eastAsia="uk-UA"/>
              </w:rPr>
              <w:t>Одноканальний зуб. Лікування в одне відвідування (ендо-</w:t>
            </w:r>
            <w:r>
              <w:rPr>
                <w:spacing w:val="-10"/>
                <w:sz w:val="22"/>
                <w:szCs w:val="22"/>
                <w:lang w:eastAsia="uk-UA"/>
              </w:rPr>
              <w:t>гель, агдезив, протравка, уніцем) “Gradia Direct” та Фореде</w:t>
            </w:r>
            <w:r>
              <w:rPr>
                <w:sz w:val="22"/>
                <w:szCs w:val="22"/>
                <w:lang w:eastAsia="uk-UA"/>
              </w:rPr>
              <w:t>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5,4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6,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“Gradia Direct” 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6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7,6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я (ендогель, агдезив, протравка, уніцем) “Gradia Direct”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5,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6,0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Лателюкс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2,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1,0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6"/>
                <w:sz w:val="22"/>
                <w:szCs w:val="22"/>
                <w:lang w:eastAsia="uk-UA"/>
              </w:rPr>
              <w:t>Двоканальний зуб. Лікування в одне відвідування (ендо-гель, агдезив, протравка, уніцем) Лателюкс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0,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09,1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Лателюкс 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2,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5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11,3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з від-</w:t>
            </w:r>
            <w:r>
              <w:rPr>
                <w:spacing w:val="-4"/>
                <w:sz w:val="22"/>
                <w:szCs w:val="22"/>
                <w:lang w:eastAsia="uk-UA"/>
              </w:rPr>
              <w:t>новленням зруйнованої коронки за допомогою анкерних</w:t>
            </w:r>
            <w:r>
              <w:rPr>
                <w:sz w:val="22"/>
                <w:szCs w:val="22"/>
                <w:lang w:eastAsia="uk-UA"/>
              </w:rPr>
              <w:t xml:space="preserve"> штифтів та світлополімерного матеріалу (реставрація). </w:t>
            </w:r>
            <w:r>
              <w:rPr>
                <w:spacing w:val="-4"/>
                <w:sz w:val="22"/>
                <w:szCs w:val="22"/>
                <w:lang w:eastAsia="uk-UA"/>
              </w:rPr>
              <w:t>Двоканальний зуб. Лікування в одне відвідування (ендо-гель, агдезив, протравка, уніцем) Лателюкс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0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08,1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“Denfill”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4,2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61,1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6"/>
                <w:sz w:val="22"/>
                <w:szCs w:val="22"/>
                <w:lang w:eastAsia="uk-UA"/>
              </w:rPr>
              <w:t>Двоканальний зуб. Лікування в одне відвідування (ендо-гель, агдезив, протравка, уніцем) “Denfill”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2,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59,2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“Denfill”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4,5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61,4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8"/>
                <w:sz w:val="22"/>
                <w:szCs w:val="22"/>
                <w:lang w:eastAsia="uk-UA"/>
              </w:rPr>
              <w:t>Двоканальний зуб. Лікування в одне відвідування (ендо-</w:t>
            </w:r>
            <w:r>
              <w:rPr>
                <w:spacing w:val="-6"/>
                <w:sz w:val="22"/>
                <w:szCs w:val="22"/>
                <w:lang w:eastAsia="uk-UA"/>
              </w:rPr>
              <w:t>гель, агдезив, протравка, уніцем) “Denfill”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1,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3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58,2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“Gradia Direct”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4,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44,9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10"/>
                <w:sz w:val="22"/>
                <w:szCs w:val="22"/>
                <w:lang w:eastAsia="uk-UA"/>
              </w:rPr>
              <w:t>Двоканальний зуб. Лікування в одне відвідування (ендогель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агдезив, протравка</w:t>
            </w:r>
            <w:r>
              <w:rPr>
                <w:sz w:val="22"/>
                <w:szCs w:val="22"/>
                <w:lang w:eastAsia="uk-UA"/>
              </w:rPr>
              <w:t>, уніцем) “Gradia Direct”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2,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5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43,0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“Gradia Direct” 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4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45,2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я (ендогель, агдезив, протравка, уніцем) “Gradia Direct”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1,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42,0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Триканальний зуб. Лікування в одне відвідування (ендогель, агдезив, протравка, уніцем) Лателюкс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7,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5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01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10"/>
                <w:sz w:val="22"/>
                <w:szCs w:val="22"/>
                <w:lang w:eastAsia="uk-UA"/>
              </w:rPr>
              <w:t>Триканальний зуб. Лікування в одне відвідування (ендогель,</w:t>
            </w:r>
            <w:r>
              <w:rPr>
                <w:sz w:val="22"/>
                <w:szCs w:val="22"/>
                <w:lang w:eastAsia="uk-UA"/>
              </w:rPr>
              <w:t xml:space="preserve"> агдезив, протравка, уніцем) Лателюкс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5,3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0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98,3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Лателюкс 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8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6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01,6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Лателюкс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4,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,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96,9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Denfill”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9,4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51,2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6"/>
                <w:sz w:val="22"/>
                <w:szCs w:val="22"/>
                <w:lang w:eastAsia="uk-UA"/>
              </w:rPr>
              <w:t>Триканальний зуб. Лікування в одне відвідування (ендо-</w:t>
            </w:r>
            <w:r>
              <w:rPr>
                <w:spacing w:val="-4"/>
                <w:sz w:val="22"/>
                <w:szCs w:val="22"/>
                <w:lang w:eastAsia="uk-UA"/>
              </w:rPr>
              <w:t>гель, агдезив, протравка, уніцем) “Denfill”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7,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48,4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Denfill”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9,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9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51,7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6"/>
                <w:sz w:val="22"/>
                <w:szCs w:val="22"/>
                <w:lang w:eastAsia="uk-UA"/>
              </w:rPr>
              <w:t>Триканальний зуб. Лікування в одне відвідування (ендо-гель, агдезив, протравка, уніцем) “Denfill”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5,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46,9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Gradia Direct” та Цинк –евгенол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9,2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5,1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 “Gradia Direct” та Фореден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6,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3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2,2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я (ендогель, агдезив, протравка, уніцем)“Gradia Direct” та Резорцин-формалінова пас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9,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5,5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з віднов-</w:t>
            </w:r>
            <w:r>
              <w:rPr>
                <w:sz w:val="22"/>
                <w:szCs w:val="22"/>
                <w:lang w:eastAsia="uk-UA"/>
              </w:rPr>
              <w:t xml:space="preserve">ленням зруйнованої коронки за допомогою анкерних штифтів та світлополімерного матеріалу (реставрація). </w:t>
            </w:r>
            <w:r>
              <w:rPr>
                <w:spacing w:val="-6"/>
                <w:sz w:val="22"/>
                <w:szCs w:val="22"/>
                <w:lang w:eastAsia="uk-UA"/>
              </w:rPr>
              <w:t>Триканальний зуб. Лікування в одне відвідування (ендо-</w:t>
            </w:r>
            <w:r>
              <w:rPr>
                <w:spacing w:val="-10"/>
                <w:sz w:val="22"/>
                <w:szCs w:val="22"/>
                <w:lang w:eastAsia="uk-UA"/>
              </w:rPr>
              <w:t>гель, агдезив, протравка, уніцем) “Gradia Direct” та Кальцеві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5,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1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0,79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0. Невідкладна хірургічна стоматологічна амбулаторна допомога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uk-UA"/>
              </w:rPr>
              <w:t>Примітка:</w:t>
            </w:r>
            <w:r>
              <w:rPr>
                <w:sz w:val="16"/>
                <w:szCs w:val="16"/>
                <w:lang w:eastAsia="uk-UA"/>
              </w:rPr>
              <w:t xml:space="preserve"> витрати часу при наданні невідкладної хірургічної стоматологічної допомоги пацієнтам з іншим об’ємом втручання визначаються шляхом додавання шифру 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далення зуба просте (включаючи витрати часу на огляд хворого, анестезію, заповнення документації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,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далення зуба складне(включаючи витрати часу на огляд хворого, анестезію, заповнення документації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3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4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2,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далення тимчасового зуб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швів на лунку після видалення зуб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лення зуба з викроюванням слизово-періостального клаптя, випилювання фрагмента кортикальної пластинки альвеолярного парост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7,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,5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7,5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позиція зуба при неповному вивих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криття абсцесу, дрен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3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4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2,8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альвеоліта кюретажем лун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,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1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тин капюшон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мивання капюшон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екція капюш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4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8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1,0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тин і дренування при операціях на язиц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винна хірургічна обробка ран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5,1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0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0,1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робка вираз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правлення звичного вивиху скронево-нижньощелепного суглоб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правлення гострого вивиху скронево-нижньощелепного суглоб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ммобілізація за допомогою пов’язк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ращі на підборідд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9,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9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5,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ммобілізація зубів дрото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,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инування зубів (з приводу вивихів зубів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6,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8,3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пинення кровотечі після видалення зуб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2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винна пов’язка при невідкладній допомоз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center"/>
              <w:rPr>
                <w:spacing w:val="-4"/>
                <w:sz w:val="18"/>
                <w:szCs w:val="18"/>
                <w:lang w:eastAsia="uk-UA"/>
              </w:rPr>
            </w:pPr>
            <w:r>
              <w:rPr>
                <w:spacing w:val="-4"/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4,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8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1,03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1. Лікування  запальних захворювань слизової оболонки порожнини рота, захворювань ясен, пародонта, губ та язик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гінгівіту, пародонтиту, пародонтозу (одне відвідування) зі зняттям зубного каменю, нальоту інструментальним способом з 8 зубі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5,0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захворювань слизової оболонки порожнини рота, губ, язика (одне відвідуванн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,0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7,7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гострих форм стоматиту (ОГС, РГС, кандидоз</w:t>
            </w:r>
            <w:r>
              <w:rPr>
                <w:sz w:val="22"/>
                <w:szCs w:val="22"/>
                <w:lang w:eastAsia="uk-UA"/>
              </w:rPr>
              <w:t>, травматичне ушкодження тощо) одне відвідуванн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,0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6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7,71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2. Надання невідкладної терапевтичної стоматологічної допомоги при пульпіті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невідкладної терапевтичної стоматологічної допомоги при пульпіті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5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9,4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3. Надання невідкладної терапевтичної стоматологічної допомоги (хімічні опіки слизової оболонки порожнини рота, виразково-некротичний стоматит Венсана, герпетичний гінгівостоматит, багатоформна ексудативна еритема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дання невідкладної терапевтичної стоматологічної </w:t>
            </w:r>
            <w:r>
              <w:rPr>
                <w:spacing w:val="-4"/>
                <w:sz w:val="22"/>
                <w:szCs w:val="22"/>
                <w:lang w:eastAsia="uk-UA"/>
              </w:rPr>
              <w:t>допомоги (хімічні опіки слизової оболонки порожнини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рота, виразково-некротичний стоматит Венсана, герпетич-</w:t>
            </w:r>
            <w:r>
              <w:rPr>
                <w:spacing w:val="-6"/>
                <w:sz w:val="22"/>
                <w:szCs w:val="22"/>
                <w:lang w:eastAsia="uk-UA"/>
              </w:rPr>
              <w:t>ний гінгівостоматит, багатоформна ексудативна еритема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,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3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0,21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7" w:hanging="0"/>
              <w:rPr>
                <w:b/>
                <w:b/>
                <w:bCs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bCs/>
                <w:spacing w:val="-10"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pacing w:val="-10"/>
                <w:sz w:val="22"/>
                <w:szCs w:val="22"/>
                <w:lang w:eastAsia="uk-UA"/>
              </w:rPr>
              <w:t>14. Надання невідкладної терапевтичної стоматологічної допомоги (гострі та загострені періодонтити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невідкладної терапевтичної стоматологічної допомоги (гострі та загострені періодонтит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 процедур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,4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5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9" w:hanging="0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6,99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uk-UA"/>
              </w:rPr>
              <w:t>Примітка:</w:t>
            </w:r>
            <w:r>
              <w:rPr>
                <w:sz w:val="16"/>
                <w:szCs w:val="16"/>
                <w:lang w:eastAsia="uk-UA"/>
              </w:rPr>
              <w:t xml:space="preserve"> У випадку відсутності зазначених матеріалів у розрахунках,  можлива їх заміна на матеріали аналогічної ціни та клас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9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49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3">
    <w:name w:val="Знак Знак3"/>
    <w:qFormat/>
    <w:rPr>
      <w:b/>
      <w:lang w:val="uk-UA" w:bidi="ar-SA"/>
    </w:rPr>
  </w:style>
  <w:style w:type="character" w:styleId="2">
    <w:name w:val="Знак Знак2"/>
    <w:qFormat/>
    <w:rPr>
      <w:rFonts w:ascii="Segoe UI" w:hAnsi="Segoe UI" w:cs="Segoe UI"/>
      <w:sz w:val="18"/>
      <w:szCs w:val="18"/>
      <w:lang w:val="uk-UA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u w:val="single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  <w:lang w:val="ru-RU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2"/>
      <w:szCs w:val="22"/>
      <w:lang w:val="ru-RU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FF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u w:val="single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u w:val="single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55">
    <w:name w:val="xl255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z0768-99" TargetMode="External"/><Relationship Id="rId5" Type="http://schemas.openxmlformats.org/officeDocument/2006/relationships/hyperlink" Target="http://zakon4.rada.gov.ua/laws/show/z0308-13" TargetMode="External"/><Relationship Id="rId6" Type="http://schemas.openxmlformats.org/officeDocument/2006/relationships/hyperlink" Target="http://zakon4.rada.gov.ua/laws/show/z1095-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59:00Z</dcterms:created>
  <dc:creator>USER</dc:creator>
  <dc:description/>
  <cp:keywords/>
  <dc:language>en-US</dc:language>
  <cp:lastModifiedBy>RA</cp:lastModifiedBy>
  <cp:lastPrinted>2023-01-12T13:51:00Z</cp:lastPrinted>
  <dcterms:modified xsi:type="dcterms:W3CDTF">2023-02-11T13:59:00Z</dcterms:modified>
  <cp:revision>2</cp:revision>
  <dc:subject/>
  <dc:title/>
</cp:coreProperties>
</file>